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GM.271.8.20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AMAWIAJ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 xml:space="preserve">C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. Konstytucji 3 Maja 3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-200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YFIKACJA ISTOT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RZEDMIOT ZAMÓWIENIA p.n.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ROZBUDOWA BUDYNKU NA POTRZEBY SPOŁECZNO – KULTURALNE MIESZKAŃCÓW WSI BOGUSZYCE MAŁE – GMINA RAWA MAZOWIECKA.</w:t>
      </w:r>
      <w:r>
        <w:rPr>
          <w:b/>
          <w:bCs/>
          <w:sz w:val="36"/>
          <w:szCs w:val="36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 Nazwa i adres Zamawia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Konstytucji 3 Maja 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200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rawam.ug.gov.pl</w:t>
      </w:r>
    </w:p>
    <w:p>
      <w:pPr>
        <w:pStyle w:val="Normal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a dalej „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” zaprasza do udziału 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udzielenie  zamówienia publicznego p.n.: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,,Rozbudowa budynku na potrzeby społeczno - kulturalne mieszkańców wsi Boguszyce Małe – Gmina Rawa Mazowiecka.” </w:t>
      </w:r>
      <w:r>
        <w:rPr>
          <w:rFonts w:cs="Arial" w:ascii="Arial" w:hAnsi="Arial"/>
          <w:sz w:val="24"/>
          <w:szCs w:val="24"/>
        </w:rPr>
        <w:t>zgodnie z wymaganiami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 Tryb udziele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. </w:t>
      </w:r>
    </w:p>
    <w:p>
      <w:pPr>
        <w:pStyle w:val="Normal"/>
        <w:autoSpaceDE w:val="false"/>
        <w:ind w:right="-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dzielenia przedmiotowego zamówienia stos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pisy ustawy z dnia 29 stycznia 2004 r.-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 (tekst jednolity </w:t>
      </w:r>
      <w:r>
        <w:rPr>
          <w:rFonts w:cs="Arial" w:ascii="Arial" w:hAnsi="Arial"/>
          <w:sz w:val="24"/>
          <w:szCs w:val="24"/>
          <w:lang w:bidi="pa-IN"/>
        </w:rPr>
        <w:t xml:space="preserve">Dz. U. z 2013 r. poz 907, </w:t>
        <w:br/>
        <w:t xml:space="preserve">z późniejszymi zmianami), </w:t>
      </w:r>
      <w:r>
        <w:rPr>
          <w:rFonts w:cs="Arial" w:ascii="Arial" w:hAnsi="Arial"/>
          <w:sz w:val="24"/>
          <w:szCs w:val="24"/>
        </w:rPr>
        <w:t>zwanej dalej „usta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” oraz w sprawach nieuregulowanych usta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przepisy ustawy - kodeks cywilny. </w:t>
      </w:r>
    </w:p>
    <w:p>
      <w:pPr>
        <w:pStyle w:val="Normal"/>
        <w:autoSpaceDE w:val="false"/>
        <w:ind w:right="-235" w:hanging="0"/>
        <w:rPr/>
      </w:pPr>
      <w:r>
        <w:rPr>
          <w:rFonts w:cs="Arial" w:ascii="Arial" w:hAnsi="Arial"/>
          <w:sz w:val="24"/>
          <w:szCs w:val="24"/>
        </w:rPr>
        <w:t>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e prowadzone jest </w:t>
      </w:r>
      <w:r>
        <w:rPr>
          <w:rFonts w:cs="Arial" w:ascii="Arial" w:hAnsi="Arial"/>
          <w:bCs/>
          <w:sz w:val="24"/>
          <w:szCs w:val="24"/>
        </w:rPr>
        <w:t>w trybie przetargu nieograniczo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 art. 39 ustawy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Opis przedmiotu zamówienia (jego wykonania i odbioru)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Przedmiotem zamówienia jes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budowa budynku na potrzeby społeczno - kulturalne mieszkańców wsi Boguszyce Małe gmina Rawa Mazowiecka wraz z zagospodarowaniem terenu na działkach </w:t>
        <w:br/>
        <w:t xml:space="preserve">o numerach: </w:t>
      </w:r>
      <w:r>
        <w:rPr>
          <w:rFonts w:cs="Arial" w:ascii="Arial" w:hAnsi="Arial"/>
          <w:sz w:val="24"/>
          <w:szCs w:val="24"/>
        </w:rPr>
        <w:t>81 i 82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brębie ewidencyjnym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guszyce Małe w jednostce ewidencyj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a Rawa Mazowieck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robót wg Wspólnego Słownika Zamówień [</w:t>
      </w:r>
      <w:r>
        <w:rPr>
          <w:rFonts w:cs="Arial" w:ascii="Arial" w:hAnsi="Arial"/>
          <w:b/>
          <w:bCs/>
          <w:sz w:val="24"/>
          <w:szCs w:val="24"/>
        </w:rPr>
        <w:t>CPV]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45262800-9  Rozbudowa budynków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62700-8  Przebudowa istniejącego budynku – roboty ogólnobudowla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31110-0  Instalowanie kotł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0000-9  Roboty instalacyjne wodno-kanalizacyjne i sanitarn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32300-6  Roboty instalacyjne kanalizacyj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10000-3</w:t>
        <w:tab/>
        <w:t>Roboty instalacyjne elektryczn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312310-3: Instalacje ochrony odgromowej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111291-4: Roboty w zakresie zagospodarowania terenu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233222-1: Roboty budowlane w zakresie układania chodników i asfaltowani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111200-0: Roboty w zakresie przygotowania terenu pod budowę i roboty ziem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527200-8: Oświetlenie zewnętrz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-5"/>
          <w:sz w:val="24"/>
          <w:szCs w:val="24"/>
        </w:rPr>
        <w:t>W zakres przedmiotu zamówienia wchodzą  m.in. :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roboty rozbiórkowe istniejącej rampy od strony północnej budynku oraz daszku nad nią,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oboty rozbiórkowe utwardzenia terenu z płyt betonowych i trwałe zlikwidowanie   istniejącego zbiornika bezodpływowego (szamba) z przyłączem kanalizacji sanitarnej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ozbiórka istniejącego budynku gospodarczego (zgłoszenie z 12.09.2013 r.),                     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rzebudowa pomieszczenia parteru istniejącego budynku poprzez rozebranie istniejących ścian, istniejących posadzek, schodów, wykucie ościeży okien </w:t>
        <w:br/>
        <w:t xml:space="preserve">i drzwi, okładzin ścian z płytek ceramicznych i wykonanie nowych stosownie do dyspozycji podanych w </w:t>
      </w:r>
      <w:r>
        <w:rPr>
          <w:rFonts w:cs="Arial" w:ascii="Arial" w:hAnsi="Arial"/>
          <w:sz w:val="24"/>
          <w:szCs w:val="24"/>
        </w:rPr>
        <w:t>projekci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rzebudowa pomieszczenia piętra istniejącego budynku poprzez rozebranie istniejącego stropu i ścian konstrukcyjnych do poziomu nadproży istniejących okien, istniejących ścian, istniejących posadzek, </w:t>
      </w:r>
      <w:r>
        <w:rPr>
          <w:rFonts w:cs="Arial" w:ascii="Arial" w:hAnsi="Arial"/>
          <w:sz w:val="24"/>
          <w:szCs w:val="24"/>
        </w:rPr>
        <w:t>wykucie ościeży okien i drzwi, okładzin ścian z płytek ceramicznych. Wykonanie wieńców na ścianach konstrukcyjnych oraz pozostałego zakresu prac budowlanych stosownie do dyspozycji podanych w projekcie</w:t>
      </w:r>
      <w:r>
        <w:rPr>
          <w:rFonts w:cs="Arial" w:ascii="Arial" w:hAnsi="Arial"/>
          <w:bCs/>
          <w:sz w:val="24"/>
          <w:szCs w:val="24"/>
        </w:rPr>
        <w:t xml:space="preserve"> 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</w:t>
      </w:r>
      <w:r>
        <w:rPr>
          <w:rFonts w:cs="Arial" w:ascii="Arial" w:hAnsi="Arial"/>
          <w:sz w:val="24"/>
          <w:szCs w:val="24"/>
        </w:rPr>
        <w:t xml:space="preserve">ozbudowa istniejącego budynku o projektowane pomieszczenie sali widowiskowej dla 50 osób, toalety, kotłownię, korytarze poprzez realizację prac </w:t>
        <w:br/>
        <w:t xml:space="preserve">w branży budowlanej według projektu oraz w branżach sanitarnej i elektrycznej,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sceny zewnętrznej oraz grilla zgodnie z projektem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- wykonanie utwardzenia i oświetlenia terenu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kotłowni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instalacji centralnego ogrzewania, instalacji wody zimnej </w:t>
        <w:br/>
        <w:t xml:space="preserve">i ciepłej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- wykonanie kanalizacji sanitarnej wraz z przyłączem i zbiornikiem bezodpływowym (szambo)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kanalizacji deszczowej wraz z przyłączem i studnią chłonną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planu ewakuacji wewnętrznej wraz z montażem urządzeń i sprzętu ppoż.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alarmowej i telefonicznej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 robót budowlanych  jakie Wykonawca ma obowiązek wykonać podczas realizacji zamówienia określa dokumentacja projektowa, w tym projekty budowlane zatwierdzone decyzją nr 201/2013 Starosty Rawskiego z dni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9.05.2013 r., stanowiąca załącznik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waga: Zamówienie nie obejmuje montażu ławek i rozbiórki o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ozbiórkę ogrodzenia Zamawiający wykonana we własnym zakres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ykonawca określi wynagrodzenie ryczałtowe za przedmiot zamówienia na podstawie projektu budowlanego w oparciu o własną analizę oraz własny kosztorys. Wykonawca sporządzając kosztorys powinien uwzględnić w nim również wszystkie rodzaje robót wynikające z projektów budowlanych.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wyceny wartości robót do oferty, a także późniejszego rozliczenia umowy – umowa jest ryczałtowa </w:t>
      </w:r>
      <w:r>
        <w:rPr>
          <w:rFonts w:cs="Arial" w:ascii="Arial" w:hAnsi="Arial"/>
          <w:sz w:val="24"/>
          <w:szCs w:val="24"/>
        </w:rPr>
        <w:t xml:space="preserve">tj. jej cena nie podlega zmianie </w:t>
        <w:br/>
        <w:t xml:space="preserve">w trakcie realizacji przedmiotu zamówienia. Nie wymienienie (wyszczególnienie, skalkulowanie) przez Wykonawcę w kosztorysie ofertowym robót budowlanych wynikających z zatwierdzonego projektu budowlanego, a także wynikające ze sztuki budowlanej, nie zwalnia Wykonawcy z obowiązku ich wykonania. Roboty te Wykonawca ma obowiązek wykonać w ramach umownego wynagrodzenia ryczałtowego .  </w:t>
      </w:r>
    </w:p>
    <w:p>
      <w:pPr>
        <w:pStyle w:val="Normal"/>
        <w:autoSpaceDE w:val="false"/>
        <w:ind w:left="-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 cenie ofertowej Wykonawca powinien uwzględnić również: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rgan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zagospodarowanie placu budowy oraz zaplecza budowy,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ustanowienie kierownika budowy,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ykonanie planu 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, zgodnie z Roz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em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nistra Infrastruktury z dnia 23 czerwca 2003r. w sprawie informacji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j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 oraz planu 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a i ochrony zdrowia 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Dz. U. z 2003r. Nr 120, poz. 1126),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obsługę geodezyjną, geotechniczną i nadzór archeologiczny,</w:t>
      </w:r>
    </w:p>
    <w:p>
      <w:pPr>
        <w:pStyle w:val="Normal"/>
        <w:autoSpaceDE w:val="false"/>
        <w:ind w:left="426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o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u robót doprowadzenie terenu budowy do należyt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stanu </w:t>
        <w:br/>
        <w:t>poprzez demontaż obiektów tymczasowych oraz u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kowanie terenu, </w:t>
      </w:r>
    </w:p>
    <w:p>
      <w:pPr>
        <w:pStyle w:val="Normal"/>
        <w:autoSpaceDE w:val="false"/>
        <w:ind w:left="-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wszelkie zobowiązania wynikające z istotnych postanowień umowy załączonej </w:t>
      </w:r>
    </w:p>
    <w:p>
      <w:pPr>
        <w:pStyle w:val="Normal"/>
        <w:autoSpaceDE w:val="false"/>
        <w:ind w:left="-284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o SIWZ (</w:t>
      </w:r>
      <w:r>
        <w:rPr>
          <w:rFonts w:cs="Arial" w:ascii="Arial" w:hAnsi="Arial"/>
          <w:color w:val="000000"/>
          <w:sz w:val="24"/>
          <w:szCs w:val="24"/>
        </w:rPr>
        <w:t>zał. nr 4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onawca, do wykonania zamówienia,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stosował wyroby budowlane 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prowadzone do obrotu na zasadach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ustawie z dnia 16 kwietnia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04 r. o wyrobach budowlanych (Dz. U. z 2004 r. Nr 92 poz. 881 z późn. zm.)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powinien prowadzić roboty zgodnie z pozwoleniem na budowę  oraz </w:t>
      </w:r>
    </w:p>
    <w:p>
      <w:pPr>
        <w:pStyle w:val="Normal"/>
        <w:autoSpaceDE w:val="false"/>
        <w:ind w:left="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szelkimi  opiniami i uzgodnieniami potrzebnymi do jego wydania, t.j. </w:t>
        <w:br/>
        <w:t xml:space="preserve">w   szczególności:  </w:t>
      </w:r>
    </w:p>
    <w:p>
      <w:pPr>
        <w:pStyle w:val="Normal"/>
        <w:numPr>
          <w:ilvl w:val="0"/>
          <w:numId w:val="10"/>
        </w:numPr>
        <w:autoSpaceDE w:val="false"/>
        <w:ind w:left="720" w:right="20" w:hanging="360"/>
        <w:jc w:val="both"/>
        <w:rPr/>
      </w:pPr>
      <w:r>
        <w:rPr>
          <w:rFonts w:cs="Arial" w:ascii="Arial" w:hAnsi="Arial"/>
          <w:sz w:val="24"/>
          <w:szCs w:val="24"/>
        </w:rPr>
        <w:t>Decyzją Starosty Rawskiego nr 201/2013 z dnia 29-05-2013r. -pozwolenie na budowę,</w:t>
      </w:r>
    </w:p>
    <w:p>
      <w:pPr>
        <w:pStyle w:val="Normal"/>
        <w:numPr>
          <w:ilvl w:val="0"/>
          <w:numId w:val="10"/>
        </w:numPr>
        <w:autoSpaceDE w:val="false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ą projektową w skład której wchodzą: </w:t>
      </w:r>
    </w:p>
    <w:p>
      <w:pPr>
        <w:pStyle w:val="Normal"/>
        <w:autoSpaceDE w:val="false"/>
        <w:ind w:left="709" w:right="20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- Projekt budowlany rozbudowy budynku na potrzeby społeczno – kulturalne mieszkańców wsi Boguszyce  Małe w branży zagospodarowania terenu </w:t>
        <w:br/>
        <w:t>i architektoniczno - konstrukcyjnej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rozbudowy budynku na potrzeby społeczno – kulturalne mieszkańców wsi Boguszyce  Małe w branży instalacyjnej; instalacje sanitarne </w:t>
        <w:br/>
        <w:t>i elektryczne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sceny zewnętrznej na potrzeby społeczno – kulturalne mieszkańców wsi Boguszyce Małe w branży architektoniczno – konstrukcyjnej </w:t>
        <w:br/>
        <w:t>i instalacyjnej,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utwardzenia i oświetlenia terenu przy rozbudowywanym budynku na potrzeby społeczno – kulturalne mieszkańców wsi Boguszyce Małe w branży drogowej i instalacyjnej elektrycznej, 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została zatwierdzona Decyzją nr 201/2013 Starosty Rawskiego.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udowlane powinny być wykonane zgodnie ze sztuką budowlaną oraz obowiązującymi w tym zakresie przepisami.</w:t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maga udzieleni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6 </w:t>
      </w:r>
      <w:r>
        <w:rPr>
          <w:rFonts w:cs="Arial" w:ascii="Arial" w:hAnsi="Arial"/>
          <w:sz w:val="24"/>
          <w:szCs w:val="24"/>
        </w:rPr>
        <w:t xml:space="preserve">miesięcznej gwaran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142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 Gwarancja rozpoczyna swój bieg od daty odbioru końcow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Wykonawca       jest odpowiedzialny z tytułu gwarancji za wady fizyczne przedmiotu umowy            istniejące w czasie dokonywania czynności odbioru oraz za wady powstałe p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bioru. Gwarancja jest gwarancją wykonawcy, tj. gwarant - Wykonawca udziel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gwarancji na wbudowane materiały, zainstalowane i zamontowane urządzenia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 także wykonane  roboty całościowo – niezależnie od gwarancji udzielanej prze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ch producenta, dostawcę lub podwykonawcę, zaś </w:t>
      </w:r>
      <w:r>
        <w:rPr>
          <w:rFonts w:cs="Arial" w:ascii="Arial" w:hAnsi="Arial"/>
          <w:color w:val="000000"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jest związany 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ami gwarancji udzielonymi Wykonawcy przez osoby trzecie.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wca zwalnia Zamawiającego z wszelkich zobowiązań wynikających 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 warunków gwarancji udzielonych przez producentów, dostawców materiałów  </w:t>
      </w:r>
    </w:p>
    <w:p>
      <w:pPr>
        <w:pStyle w:val="Normal"/>
        <w:autoSpaceDE w:val="false"/>
        <w:ind w:right="2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urządzeń lub podwykonawców</w:t>
      </w:r>
      <w:r>
        <w:rPr>
          <w:rFonts w:cs="Arial" w:ascii="Arial" w:hAnsi="Arial"/>
          <w:b/>
          <w:sz w:val="24"/>
          <w:szCs w:val="24"/>
        </w:rPr>
        <w:t xml:space="preserve">.     </w:t>
      </w:r>
    </w:p>
    <w:p>
      <w:pPr>
        <w:pStyle w:val="Normal"/>
        <w:autoSpaceDE w:val="false"/>
        <w:ind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rzekazanie placu budowy Wykonawcy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w terminie do 7 dni od daty </w:t>
      </w:r>
    </w:p>
    <w:p>
      <w:pPr>
        <w:pStyle w:val="Normal"/>
        <w:autoSpaceDE w:val="false"/>
        <w:ind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warcia umowy. </w:t>
      </w:r>
    </w:p>
    <w:p>
      <w:pPr>
        <w:pStyle w:val="TextBodyIndent"/>
        <w:spacing w:before="0" w:after="0"/>
        <w:ind w:left="0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dbioru robót dokonuj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i wyznaczeni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stawiciele w obec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i Inspektora nadzoru. Odbiór końcowy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obót zostanie przeprowadzony przez Zamawiającego w ciągu 14 dni, a odbiór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zęściowy w 7 dni od daty pisemnego zgłoszenia ich do odbioru, przy czym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głoszenie to musi zawierać potwierdzenie Inspektora nadzoru, ż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e zostały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konane zgodnie z umową i obiekt pozbawiony jest wszelkich wad. </w:t>
      </w:r>
    </w:p>
    <w:p>
      <w:pPr>
        <w:pStyle w:val="TextBodyIndent"/>
        <w:spacing w:before="0" w:after="0"/>
        <w:ind w:left="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 zgłoszenia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robót Wykonawca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a dokumenty wymagane </w:t>
      </w:r>
    </w:p>
    <w:p>
      <w:pPr>
        <w:pStyle w:val="TextBodyIndent"/>
        <w:spacing w:before="0" w:after="0"/>
        <w:ind w:left="0" w:right="2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tawami  i wydanymi na ich podstawie przepisami wykonawczymi.</w:t>
      </w:r>
    </w:p>
    <w:p>
      <w:pPr>
        <w:pStyle w:val="Normal"/>
        <w:autoSpaceDE w:val="false"/>
        <w:ind w:right="-235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Brak jakiegokolwiek z dokumentów wymienionych w § 6 projektu umowy, 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nie  w całości zakresu umowy  lub te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brak potwierdzenia przez inspektora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adzoru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ace zostały wykonane zgodnie z umową i obiekt  jest pozbawiony </w:t>
      </w:r>
    </w:p>
    <w:p>
      <w:pPr>
        <w:pStyle w:val="Normal"/>
        <w:autoSpaceDE w:val="false"/>
        <w:ind w:left="142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szelkich wad może spowodować nie prz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do  dokonania        odbioru robót.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Rozliczenie wynagrodzenia za wykonanie przedmiotu umowy nastąpi fakturami  </w:t>
      </w:r>
    </w:p>
    <w:p>
      <w:pPr>
        <w:pStyle w:val="Normal"/>
        <w:autoSpaceDE w:val="false"/>
        <w:ind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zęściowymi za całkowicie zakończone rodzaje robót ustalone zgodnie </w:t>
        <w:br/>
        <w:t xml:space="preserve">   z harmonogramem organizacji i wykonania przedmiotu umowy.  Wystawie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aktur częściowych nastąpi na podstawie podpisanego przez inspektora nadzoru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westorskiego protokółu częściowego odbioru robót stwierdzającego faktycznie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ny zakres  robót, a faktury końcowej na podstawie podpisanego przez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spektora nadzoru inwestorskiego końcowego protokołu odbioru  robót 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twierdzającego faktyczne wykonanie zadania. Termin płatności faktur wynosi do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0 dni od daty otrzymania przez Zamawiającego faktury wraz  z dokumentami  </w:t>
      </w:r>
    </w:p>
    <w:p>
      <w:pPr>
        <w:pStyle w:val="Normal"/>
        <w:autoSpaceDE w:val="false"/>
        <w:ind w:right="-235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ozliczeniowymi. Zamawiający dopuszcza złożenie maksymalnie 3 faktur.                                                          </w:t>
      </w:r>
    </w:p>
    <w:p>
      <w:pPr>
        <w:pStyle w:val="Normal"/>
        <w:autoSpaceDE w:val="false"/>
        <w:ind w:left="142" w:right="20" w:hanging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Występujące w dokumentacji budowlanej nazwy własne producentów materiałów    nie są wiążące dla Wykonawcy, należy je traktować jako materiały przykładowe do 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kreślenia  parametrów  i wymogów technicznych materiałów występujących </w:t>
      </w:r>
    </w:p>
    <w:p>
      <w:pPr>
        <w:pStyle w:val="Normal"/>
        <w:autoSpaceDE w:val="false"/>
        <w:ind w:right="-235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dokumentacji.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y dopuszcza zastosowanie materiałów o parametrach nie gorszych niż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skazane w projekcie budowlanym i SIWZ. Wykonawca, który powołuje się na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ozwiązania równoważne z opisywanymi przez Zamawiającego, jest zobowiązany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azać na etapie realizacji robót, że oferowane przez niego materiały i roboty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udowlane spełniają wymagania określone przez Zamawiającego w SIWZ,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łączonej specyfikacji technicznej wykonania i odbioru robót oraz dokumentacji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jektowej.                         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Zamawiający w trakcie wykonywania robót będzie wymagał od Wykonawcy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edstawienia odpowiednich aprobat technicznych. Wykonawca zobowiązany jest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 prowadzenia badań określonych w SST (Szczegółowa Specyfikacja Techniczna)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celu udokumentowania, że materiały uzyskane z dopuszczalnego źródła spełniają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magania SST. Pozostałe materiały budowlane powinny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pełniać wymagania jakościowe określone Polskimi Normami, aprobatami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technicznymi, o których mowa w Szczegółowych Specyfikacjach Technicznych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SST)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Przed przystąpieniem do robót, które Wykonawca zamierza realizować z udziałem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wykonawców,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 jest do przedłożenia zawartych z nimi umów.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stanowienia umów zawartych pomiędzy Wykonawcą,  a Podwykonawcami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rzeczne z postanowieniami umowy zawartej z Zamawiającym będą nieważne. </w:t>
      </w:r>
    </w:p>
    <w:p>
      <w:pPr>
        <w:pStyle w:val="Normal"/>
        <w:autoSpaceDE w:val="false"/>
        <w:ind w:left="-426"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Termin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142" w:right="-235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kraczalny wymagany termin wykonania zamówienia </w:t>
      </w:r>
      <w:r>
        <w:rPr>
          <w:rFonts w:cs="Arial" w:ascii="Arial" w:hAnsi="Arial"/>
          <w:b/>
          <w:sz w:val="24"/>
          <w:szCs w:val="24"/>
        </w:rPr>
        <w:t>– do 15 października 2014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 Opis warunków udziału w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 xml:space="preserve">powaniu oraz opis sposob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okonywania oceny spełniania tych warunk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O udzielenie zamówienia mogą ubiegać się Wykonawcy, którzy spełniają warunki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dotycząc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Posiadania uprawnień do wykonywania określonej działalności lub czynności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eżeli przepisy prawa nakładają obowiązek posiadania takich uprawn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Posiadania wiedzy i doświadcz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Dysponowania odpowiednim potencjałem technicznym oraz osobami zdolnymi do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konania Zamówienia tj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2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dysponują osobą posiadającą uprawnienia budowlane lub równoważne im ważne uprawnienia do kierowania robotami w specjalności konstrukcyjno-budowlanej, należącą do właściwego samorządu zawodowego, której to osobie zamierzają powierzyć funkcję kierownika budowy,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) dysponują osobą posiadającą uprawnienia do kierowania robotami </w:t>
        <w:br/>
        <w:t xml:space="preserve">w specjalności instalacyjnej w zakresie sieci, instalacji i urządzeń elektrycznych i elektroenergetycznych lub równoważne im ważne uprawnienia należącą do właściwego samorządu zawodowego, której to osobie zamierzają powierzyć  funkcję kierownika robót, </w:t>
      </w:r>
    </w:p>
    <w:p>
      <w:pPr>
        <w:pStyle w:val="Normal"/>
        <w:autoSpaceDE w:val="false"/>
        <w:ind w:left="709" w:right="2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c) dysponują osobą posiadającą  uprawnienia budowlane do kierowania robotami                                w specjalności sanitarnej lub równoważne im  ważne uprawnienia należącą do  właściwego samorządu zawodowego, której to osobie zamierzają powierzyć funkcję kierownika robót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Sytuacji ekonomicznej i finansowej zapewniającej wykonanie z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Z ubiegania się o udzielenie zamówienia publicznego wyklucza się Wykonawców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którzy podlegają  wykluczeniu z postępowania na podstawie art. 24 ust. 1 i 2 ustawy     PZ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mawiający odrzuca ofertę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Jest niezgodna z ustaw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zamówienia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zastrzeżeniem art. 87 ust. 2 pkt 3 ustaw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Jej złożenie stanowi czyn nieuczciwej konkurencji w rozumieniu przepis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zwalczaniu nieuczciwej konkurencj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Została złożona przez Wykonawcę wykluczonego z udziału w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Zawiera błędy w obliczeniu cen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) Wykonawca w terminie 3 dni od dnia doręczenia zawiadomienia nie zgodził się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poprawienie omyłki, o której mowa w art. 87 ust. 2 pkt 3 ustaw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tę Wykonawcy wykluczonego uznaje się za odrzuco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Ocena spełnienia warunków udziału w postępowaniu dokonywana będzie w oparciu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dokumenty, oświadczenia złożone przez Wykonawcę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todą warunku granicznego - spełnia/niespeł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Wykonawca ma praw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tylko jed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Wykonawcy pono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Wykaz 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ń i dokumentów, jakie muszą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tarczy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Wykonawcy  w celu potwierdzenia spełniania warunków udział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w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Na ofertę składają się następujące dokumenty i załączni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Formularz ofertowy - sporządzony według wzoru druku załączonego do SIWZ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zał. nr 1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Kosztorys ofertowy - sporządzony zgodnie z zapisami rozdz. 3 pkt 2.4. SIWZ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Harmonogram rzeczowo – finansowo - czasowy robót, określający szczegółowy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kres z podziałem na poszczególne elementy robót, terminy ich realizacji oraz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artości kwotowe wynagrodzenia według wzoru druku załączonego do  SIWZ 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nr 8)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Projekt umowy zaakceptowany przez oferenta (zał. nr 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żda strona projektu umowy powinna być zaparafowan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celu potwierdzenia, że Wykonawca posiada uprawnienia do wykonywa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kreślonej działalności lub czynności oraz nie podlega wykluczeniu na podstawi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. 24 Prawa zamówień  publicznych składa następujące dokument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Aktualny odpis z właściwego rejestru albo aktualne zaświadczenie o wpisie do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widencji działalności gospodarczej, jeżeli odrębne przepisy wymagają wpisu do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jestru lub zgłoszenia do ewidencji działalności gospodarczej, wystawione n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Aktualne zaświadczenie właściwego naczelnika urzędu skarbowego oraz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łaściwego oddziału Zakładu Ubezpieczeń Społecznych lub Kasy Rolniczeg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bezpieczenia Społecznego potwierdzające odpowiednio, że Wykonawca ni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lega z opłacaniem podatków, opłat oraz składek na ubezpieczenie zdrowot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 społeczne, lub zaświadczenia, że uzyskał przewidziane prawem zwolnienie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w cał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nia decyzji właściwego organu – wystawione nie wcześniej niż 3 miesiąc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Aktualna informacja z Krajowego Rejestru Karnego albo równoważn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świadczenie właściwego organu sądowego lub administracyjnego kraj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chodzenia osoby w zakresie określonym w art. 24 ust. 1 pkt 4-8 ustawy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stawiona nie 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Aktualna informacja z Krajowego Rejestru Karnego w zakresie określonym w a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4 ust.1 pkt 9, wystawiona nie wcześniej niż 6 miesięcy przed upływem termin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Oświadczenie Wykonawcy o spełnieniu warunków udziału w postępowaniu z art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  ustawy Prawo zamówień publicznych – sporządzony według wzoru druku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onego do SIW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zał. nr 3).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Oświadczenie o braku podstaw do </w:t>
      </w:r>
      <w:r>
        <w:rPr>
          <w:rFonts w:cs="Arial" w:ascii="Arial" w:hAnsi="Arial"/>
          <w:sz w:val="24"/>
          <w:szCs w:val="24"/>
        </w:rPr>
        <w:t>wykluczenia z postępowania o zamówienie   publiczne na podstawie art.24 prawa zamówień publicznych (załącznik nr 7)</w:t>
      </w:r>
    </w:p>
    <w:p>
      <w:pPr>
        <w:pStyle w:val="Normal"/>
        <w:spacing w:before="0" w:after="120"/>
        <w:ind w:left="567" w:hanging="425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) Listę podmiotów należących do tej samej grupy kapitałowej, o której mowa w art.    24 ust. 2 pkt. 5 ustawy, albo informacje, że nie należy do grupy kapitałowej (Załącznik Nr 11 do SIWZ)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 celu potwierdzenia spełnienia warunku posiadania przez Wykonawcę niezbędnej  </w:t>
      </w:r>
    </w:p>
    <w:p>
      <w:pPr>
        <w:pStyle w:val="Normal"/>
        <w:autoSpaceDE w:val="false"/>
        <w:ind w:left="284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edzy i doświadczenia oraz dysponowania potencjałem technicznym i osobami</w:t>
      </w:r>
    </w:p>
    <w:p>
      <w:pPr>
        <w:pStyle w:val="Normal"/>
        <w:autoSpaceDE w:val="false"/>
        <w:ind w:left="284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dolnymi do wykonania zamówienia należy złożyć następujące dokumenty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Wykaz wykonanych robót budowlanych zgodnych z CPV(sporządzony według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zoru załączonego do SIWZ (</w:t>
      </w:r>
      <w:r>
        <w:rPr>
          <w:rFonts w:cs="Arial" w:ascii="Arial" w:hAnsi="Arial"/>
          <w:color w:val="000000"/>
          <w:sz w:val="24"/>
          <w:szCs w:val="24"/>
        </w:rPr>
        <w:t>zał. nr 5)</w:t>
      </w:r>
      <w:r>
        <w:rPr>
          <w:rFonts w:cs="Arial" w:ascii="Arial" w:hAnsi="Arial"/>
          <w:sz w:val="24"/>
          <w:szCs w:val="24"/>
        </w:rPr>
        <w:t xml:space="preserve"> w okresie ostatnich pięciu lat przed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zczęciem niniejszego postępowania o udzielenie zamówienia, a jeżeli okres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a działalności jest krótszy – w tym okresie, z podaniem ich ceny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daty i miejsca wykonania wraz z dokumentami potwierdzającymi, że roboty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 zostały wykonane należycie zgodnie z zasadami sztuki budowlanej i prawidłowo   ukończone. </w:t>
      </w:r>
      <w:r>
        <w:rPr>
          <w:rFonts w:cs="Arial" w:ascii="Arial" w:hAnsi="Arial"/>
          <w:b/>
          <w:sz w:val="24"/>
          <w:szCs w:val="24"/>
          <w:u w:val="single"/>
        </w:rPr>
        <w:t>Za minimum Zamawiający uznaje wykonanie jednego obiektu lub robót budowlanych z ceną nie mniejszą niż 1 000 000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,00 zł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Oświadczenie potwierdzające </w:t>
      </w:r>
      <w:r>
        <w:rPr>
          <w:rFonts w:cs="Arial" w:ascii="Arial" w:hAnsi="Arial"/>
          <w:b/>
          <w:bCs/>
          <w:sz w:val="24"/>
          <w:szCs w:val="24"/>
        </w:rPr>
        <w:t xml:space="preserve">posiadanie uprawnień budowlanych </w:t>
      </w:r>
      <w:r>
        <w:rPr>
          <w:rFonts w:eastAsia="+mn-ea;Times New Roman" w:cs="Arial" w:ascii="Arial" w:hAnsi="Arial"/>
          <w:b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Arial" w:hAnsi="Arial" w:eastAsia="+mn-ea;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+mn-ea;Times New Roman" w:cs="Arial" w:ascii="Arial" w:hAnsi="Arial"/>
          <w:b/>
          <w:sz w:val="24"/>
          <w:szCs w:val="24"/>
        </w:rPr>
        <w:t>równoważnych im ważnych uprawnień</w:t>
      </w:r>
      <w:r>
        <w:rPr>
          <w:rFonts w:cs="Arial" w:ascii="Arial" w:hAnsi="Arial"/>
          <w:b/>
          <w:bCs/>
          <w:sz w:val="24"/>
          <w:szCs w:val="24"/>
        </w:rPr>
        <w:t xml:space="preserve"> do </w:t>
      </w:r>
      <w:r>
        <w:rPr>
          <w:rFonts w:eastAsia="+mn-ea;Times New Roman" w:cs="Arial" w:ascii="Arial" w:hAnsi="Arial"/>
          <w:b/>
          <w:sz w:val="24"/>
          <w:szCs w:val="24"/>
        </w:rPr>
        <w:t xml:space="preserve">kierowania budową i  robotami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+mn-ea;Times New Roman" w:cs="Arial" w:ascii="Arial" w:hAnsi="Arial"/>
          <w:b/>
          <w:sz w:val="24"/>
          <w:szCs w:val="24"/>
        </w:rPr>
        <w:t xml:space="preserve">budowlanymi </w:t>
      </w:r>
      <w:r>
        <w:rPr>
          <w:rFonts w:cs="Arial" w:ascii="Arial" w:hAnsi="Arial"/>
          <w:b/>
          <w:bCs/>
          <w:sz w:val="24"/>
          <w:szCs w:val="24"/>
        </w:rPr>
        <w:t>przez osoby mające brać udział w realizacji zamówienia</w:t>
      </w:r>
      <w:r>
        <w:rPr>
          <w:rFonts w:cs="Arial" w:ascii="Arial" w:hAnsi="Arial"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   zakresie niezbędnym  do  jego realizacji </w:t>
      </w:r>
      <w:r>
        <w:rPr>
          <w:rFonts w:cs="Arial" w:ascii="Arial" w:hAnsi="Arial"/>
          <w:bCs/>
          <w:sz w:val="24"/>
          <w:szCs w:val="24"/>
        </w:rPr>
        <w:t>(zał. nr 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 celu potwierdzenia spełnienia warunku znajdowania się przez Wykonawcę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sytuacji ekonomicznej i finansowej zapewniającej wykonanie zamówienia należ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łożyć następujące dokumenty: </w:t>
      </w:r>
    </w:p>
    <w:p>
      <w:pPr>
        <w:pStyle w:val="Default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) informacja banku lub spółdzielczej kasy oszczędnościowo - kredytowej, w której </w:t>
      </w:r>
    </w:p>
    <w:p>
      <w:pPr>
        <w:pStyle w:val="Default"/>
        <w:ind w:left="567" w:hanging="567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Wykonawca posiada rachunek, potwierdzająca wysokość posiadanych środków </w:t>
      </w:r>
    </w:p>
    <w:p>
      <w:pPr>
        <w:pStyle w:val="Default"/>
        <w:ind w:left="567" w:right="-802" w:hanging="567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finansowych lub zdolność kredytową Wykonawcy w wysokości </w:t>
      </w:r>
      <w:r>
        <w:rPr>
          <w:b/>
          <w:color w:val="000000"/>
          <w:u w:val="single"/>
        </w:rPr>
        <w:t>nie mniejszej niż</w:t>
      </w:r>
      <w:r>
        <w:rPr>
          <w:b/>
          <w:u w:val="single"/>
        </w:rPr>
        <w:t xml:space="preserve"> </w:t>
      </w:r>
    </w:p>
    <w:p>
      <w:pPr>
        <w:pStyle w:val="Default"/>
        <w:ind w:left="426" w:right="162" w:hanging="567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    </w:t>
      </w:r>
      <w:r>
        <w:rPr>
          <w:b/>
          <w:color w:val="000000"/>
          <w:u w:val="single"/>
        </w:rPr>
        <w:t>700.000,00</w:t>
      </w:r>
      <w:r>
        <w:rPr>
          <w:b/>
          <w:u w:val="single"/>
        </w:rPr>
        <w:t xml:space="preserve"> zł</w:t>
      </w:r>
      <w:r>
        <w:rPr>
          <w:b/>
          <w:color w:val="000000"/>
          <w:u w:val="single"/>
        </w:rPr>
        <w:t xml:space="preserve"> wystawiona nie wcześniej niż 3 miesiące przed upływem  terminu składania ofert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Jeżeli z uzasadnionej przyczyny wykonawca nie może przedstawić dokumentów 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>dotyczących sytuacji finansowej i ekonomicznej wymaganych przez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>Zamawiającego,  może przedstawić inny dokument, który w wystarczający sposób</w:t>
      </w:r>
    </w:p>
    <w:p>
      <w:pPr>
        <w:pStyle w:val="Default"/>
        <w:ind w:left="567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potwierdza spełnienie opisanego przez Zamawiającego warunku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Wykonawca zamieszkały poza terytorium Rzeczypospolitej Polskiej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Zamiast dokumentów, o których mowa w pkt 2 ppkt 1, 2, 4 składa dokument lu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kumenty, wystawione w kraju, w którym ma siedzibę lub miejsce zamieszkania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twierdzające odpowiednio, ż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) nie otwarto jego likwidacji ani nie ogłoszono upadłości - wystawiony 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cześniej niż 6 miesięcy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) nie zalega z uiszczaniem podatków, opłat, składek na ubezpie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połeczne i zdrowotne albo że uzyskał przewidziane prawem zwolnienie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w całości wykonania decyzji właściwego organu - wystawiony nie wcześniej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iż 3 miesiące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nie orzeczono wobec niego zakazu ubiegania się o zamówienie - wystawion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Zamiast dokumentu, o którym mowa w pkt 2 ppkt 3 składa zaświad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ściwego organu sądowego lub administracyjnego kraju pochodzenia alb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ieszkania osoby, której dokumenty dotyczą, w zakresie określonym w art. 24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st. 1 pkt 4-8 ustawy - wystawiony nie wcześniej niż 6 miesięcy przed upływem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erminu  składania ofer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żeli w kraju pochodzenia osoby lub w kraju, w którym wykonawca ma siedzibę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iejsce zamieszkania, nie wydaje się ww. dokumentów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stępuje się je dokumentem zawierającym oświadczenie złożone prze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tariuszem, właściwym organem sądowym, administracyjnym albo organ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amorządu zawodowego lub gospodarczego odpowiednio kraju pocho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soby lub kraju, w którym wykonawca ma siedzibę lub miejsce zamieszkania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stawionych nie wcześniej niż w terminach określonych powyżej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okumenty wymagane w przypadku składania oferty wspólnej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. W taki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ypadku dla ustanowionego pełnomocnika do oferty należy załączyć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łnomocnictwo do reprezentowania w postępowaniu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Oferta winna zawierać dokumenty opisane w punkcie 2 ppkt 1, 2, 3, 4 dl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ażdego partnera z osobna, pozostałe dokumenty składane są wspólnie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Postanowienia dotyczące składanych dokument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Wyżej wymienione dokumenty mogą być złożone w formie oryginałów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serokopii potwierdzonych za zgodność przez Wykonawcę lub osobę / osoby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prawnione do  podpisania oferty z dopiskiem "za zgodność z oryginałem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Dokumenty sporządzone w języku obcym są składane wraz z tłumaczeniem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ęzyk polski, poświadczonym przez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W przypadku kiedy Wykonawca ustanowił pełnomocnika, pełnomocnictwo mus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yć złożone w formie oryginału lub kopii potwierdzonej za zgodność z oryginałe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Informacja o sposobie porozumiewania się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  oraz przekazywania 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ń </w:t>
      </w:r>
      <w:r>
        <w:rPr>
          <w:rFonts w:cs="Arial" w:ascii="Arial" w:hAnsi="Arial"/>
          <w:b/>
          <w:bCs/>
          <w:sz w:val="28"/>
          <w:szCs w:val="28"/>
        </w:rPr>
        <w:t xml:space="preserve">i dokument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a także wskazanie osób uprawnionych do porozumiewania się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.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, wnioski, zawiadomienia oraz informacj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 Wykonawcy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kazuj</w:t>
      </w:r>
      <w:r>
        <w:rPr>
          <w:rFonts w:eastAsia="TimesNewRoman;MS Mincho" w:cs="Arial" w:ascii="Arial" w:hAnsi="Arial"/>
          <w:sz w:val="24"/>
          <w:szCs w:val="24"/>
        </w:rPr>
        <w:t>ą p</w:t>
      </w:r>
      <w:r>
        <w:rPr>
          <w:rFonts w:cs="Arial" w:ascii="Arial" w:hAnsi="Arial"/>
          <w:sz w:val="24"/>
          <w:szCs w:val="24"/>
        </w:rPr>
        <w:t xml:space="preserve">isemnie. Pytania do Zamawiającego muszą być skierowane pisemnie na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rząd Gminy Rawa Mazowiecka, Al. Konstytucji 32, 96-200 Rawa Mazowiecka.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mawiający dopuszcza także formę komunikacji faksowej – </w:t>
      </w:r>
    </w:p>
    <w:p>
      <w:pPr>
        <w:pStyle w:val="Normal"/>
        <w:autoSpaceDE w:val="false"/>
        <w:ind w:left="-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r faksu (46) 814 42 41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e</w:t>
      </w:r>
      <w:r>
        <w:rPr>
          <w:rFonts w:eastAsia="TimesNewRoman;MS Mincho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>eli Zamawia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y lub Wykonawca przekazuj</w:t>
      </w:r>
      <w:r>
        <w:rPr>
          <w:rFonts w:eastAsia="TimesNewRoman;MS Mincho" w:cs="Arial" w:ascii="Arial" w:hAnsi="Arial"/>
          <w:sz w:val="24"/>
          <w:szCs w:val="24"/>
          <w:u w:val="single"/>
        </w:rPr>
        <w:t xml:space="preserve">ą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eastAsia="TimesNewRoman;MS Mincho" w:cs="Arial" w:ascii="Arial" w:hAnsi="Arial"/>
          <w:sz w:val="24"/>
          <w:szCs w:val="24"/>
          <w:u w:val="single"/>
        </w:rPr>
        <w:t>ś</w:t>
      </w:r>
      <w:r>
        <w:rPr>
          <w:rFonts w:cs="Arial" w:ascii="Arial" w:hAnsi="Arial"/>
          <w:sz w:val="24"/>
          <w:szCs w:val="24"/>
          <w:u w:val="single"/>
        </w:rPr>
        <w:t xml:space="preserve">wiadczenia, wnioski, zawiadomienia 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az informacje faksem, ka</w:t>
      </w:r>
      <w:r>
        <w:rPr>
          <w:rFonts w:eastAsia="TimesNewRoman;MS Mincho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 xml:space="preserve">da ze stron na </w:t>
      </w:r>
      <w:r>
        <w:rPr>
          <w:rFonts w:eastAsia="TimesNewRoman;MS Mincho" w:cs="Arial" w:ascii="Arial" w:hAnsi="Arial"/>
          <w:sz w:val="24"/>
          <w:szCs w:val="24"/>
          <w:u w:val="single"/>
        </w:rPr>
        <w:t>żą</w:t>
      </w:r>
      <w:r>
        <w:rPr>
          <w:rFonts w:cs="Arial" w:ascii="Arial" w:hAnsi="Arial"/>
          <w:sz w:val="24"/>
          <w:szCs w:val="24"/>
          <w:u w:val="single"/>
        </w:rPr>
        <w:t>danie drugiej niezwłocznie potwierdza fakt ich otrzyma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udziela się żadnych ustnych i telefonicznych informacji, wyjaśnień czy odpowiedzi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kierowane do Zamawiającego zapytania w sprawach wymagających zachowania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semności postępowa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 może zwrócić się do Zamawiającego o wyjaśnienie treści niniejszej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. Zamawiający udziela odpowiedzi zgodnie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art. 38 ust.1 PZP pytającemu oraz wszystkim Wykonawcom, którym przekazał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ę istotnych warunków zamówienia oraz zamieszcza je na stronie </w:t>
      </w:r>
    </w:p>
    <w:p>
      <w:pPr>
        <w:pStyle w:val="Normal"/>
        <w:autoSpaceDE w:val="false"/>
        <w:ind w:left="-360" w:hanging="0"/>
        <w:jc w:val="both"/>
        <w:rPr>
          <w:rFonts w:ascii="Arial" w:hAnsi="Arial" w:eastAsia="TimesNewRoman;MS Mincho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ternetowej </w:t>
      </w:r>
      <w:r>
        <w:rPr>
          <w:rFonts w:eastAsia="TimesNewRoman;MS Mincho" w:cs="Arial" w:ascii="Arial" w:hAnsi="Arial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asadnionych przypadkach Zamawiający może przed upływem terminu składania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t zmienić treść specyfikacji istotnych warunków zamówienia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one w ten sposób modyfikacje, zmiany lub uzupełnienia przekazane zostaną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m Wykonawcom, którym przekazano specyfikację istotnych warunków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oraz zamieszczone zostaną na stronie internetowej: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4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modyfikacje, uzupełnienia i ustalenia oraz zmiany, w tym zmiany terminów,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ak również pytania Wykonawców wraz z wyjaśnieniami stają się integralną częścią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 i będą wiążące przy składaniu ofert.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eżeli wprowadzona modyfikacja treści specyfikacji istotnych warunków zamówienia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wadzi do zmiany treści ogłoszenia, Zamawiający zamieści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e o zmianie ogłoszenia zamieszczonego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", przedłużając jednocześnie termin składania ofert o czas niezbędny na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enie zmian w ofertach, jeżeli spełnione zostaną przesłanki określone w art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2a ust. 1 lub 2 ustawy. Niezwłocznie po zamieszczeniu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a o zmianie ogłoszenia zamieszczonego w Biuletynie Zamówień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” Zamawiający zamieści  informację o zmianach na tablicy ogłoszeń Urzędu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miny Rawa Mazowiecka oraz na stronie internetowej  </w:t>
      </w:r>
      <w:hyperlink r:id="rId5">
        <w:r>
          <w:rPr>
            <w:rStyle w:val="InternetLink"/>
            <w:rFonts w:eastAsia="TimesNewRoman;MS Mincho" w:cs="Arial" w:ascii="Arial" w:hAnsi="Arial"/>
            <w:sz w:val="24"/>
            <w:szCs w:val="24"/>
          </w:rPr>
          <w:t>http://bip.rawam.ug.gov.pl/</w:t>
        </w:r>
      </w:hyperlink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sobą ze strony Zamawiającego upoważnioną do kontaktowania się z Wykonawcami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st: </w:t>
      </w:r>
      <w:r>
        <w:rPr>
          <w:rFonts w:cs="Arial" w:ascii="Arial" w:hAnsi="Arial"/>
          <w:b/>
          <w:sz w:val="24"/>
          <w:szCs w:val="24"/>
        </w:rPr>
        <w:t>Krzysztof Chyl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. (46) 814 45 6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d poniedziałku do piątku, w godz. 8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  1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Zamawiający nie przewiduje zorganizowania zebrania z Wykonawcami.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Wykonawca musi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 xml:space="preserve">25 000,00 zł. </w:t>
      </w:r>
    </w:p>
    <w:p>
      <w:pPr>
        <w:pStyle w:val="Normal"/>
        <w:autoSpaceDE w:val="false"/>
        <w:ind w:left="-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słownie: dwadzieścia pięć tysięcy złotych 00/100)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adium powinno być wniesione zgodnie z ustawą art. 45 ust. 6.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dium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w jednej lub kilku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formach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)  pien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,</w:t>
      </w:r>
    </w:p>
    <w:p>
      <w:pPr>
        <w:pStyle w:val="Normal"/>
        <w:autoSpaceDE w:val="false"/>
        <w:ind w:left="-142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bankowych lub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spółdzielczej kasy osz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o</w:t>
      </w:r>
    </w:p>
    <w:p>
      <w:pPr>
        <w:pStyle w:val="Normal"/>
        <w:autoSpaceDE w:val="false"/>
        <w:ind w:left="-142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redytowej, z tym że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 kasy jest zawsze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m pieni</w:t>
      </w:r>
      <w:r>
        <w:rPr>
          <w:rFonts w:eastAsia="TimesNewRoman;MS Mincho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ym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) gwarancjach bankowych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warancjach ubezpieczeniowych,</w:t>
      </w:r>
    </w:p>
    <w:p>
      <w:pPr>
        <w:pStyle w:val="Normal"/>
        <w:autoSpaceDE w:val="false"/>
        <w:ind w:left="142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udzielanych przez podmioty, o których mowa w art. 6 b ust. 5 pkt 2 ustawy z dnia 9 listopada 2000 r. o utworzeniu Polskiej Agencji Rozwoju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Dz. U. z 2007r. Nr 42, poz. 275 ze zm.)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Wadium w formie pieni</w:t>
      </w:r>
      <w:r>
        <w:rPr>
          <w:rFonts w:eastAsia="TimesNewRoman;MS Mincho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ej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na rachunek bankow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</w:t>
      </w:r>
    </w:p>
    <w:p>
      <w:pPr>
        <w:pStyle w:val="Normal"/>
        <w:autoSpaceDE w:val="false"/>
        <w:ind w:lef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z dopiskiem na blankiecie przelewu, jaki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Z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warancji winno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warunkow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ie Gwaranta do wypłaty </w:t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ełnej kwoty wadium w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ach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art. 46 ust. 5     </w:t>
      </w:r>
    </w:p>
    <w:p>
      <w:pPr>
        <w:pStyle w:val="Normal"/>
        <w:autoSpaceDE w:val="false"/>
        <w:ind w:lef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tawy 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. na każde pisemn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 xml:space="preserve">danie zgłoszone przez   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terminie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ofert</w:t>
      </w:r>
      <w:r>
        <w:rPr>
          <w:rFonts w:eastAsia="TimesNewRoman;MS Mincho" w:cs="Arial" w:ascii="Arial" w:hAnsi="Arial"/>
          <w:sz w:val="24"/>
          <w:szCs w:val="24"/>
        </w:rPr>
        <w:t>ą.</w:t>
      </w:r>
    </w:p>
    <w:p>
      <w:pPr>
        <w:pStyle w:val="Normal"/>
        <w:autoSpaceDE w:val="false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adium musi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przed upływem terminu składania ofert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Wniesienie wadium w pien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skuteczne, jeżeli znajdzi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na rachunku 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nkowym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przed upływem terminu składania ofert.</w:t>
      </w:r>
    </w:p>
    <w:p>
      <w:pPr>
        <w:pStyle w:val="Normal"/>
        <w:autoSpaceDE w:val="false"/>
        <w:ind w:left="-142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Wykonawca, który nie wniesie wadium zostanie wykluczony z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, a jego oferta zostanie odrzucona.</w:t>
      </w:r>
    </w:p>
    <w:p>
      <w:pPr>
        <w:pStyle w:val="Normal"/>
        <w:autoSpaceDE w:val="false"/>
        <w:ind w:left="-142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dokonuje zwrotu i zatrzymania wadium zgodnie z art.46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Termin zwi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zania ofert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</w:p>
    <w:p>
      <w:pPr>
        <w:pStyle w:val="Normal"/>
        <w:autoSpaceDE w:val="false"/>
        <w:ind w:left="-426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ieg terminu związania ofertą rozpoczyna się wraz z upływem terminu składania ofert.     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pozostaje związany ofertą przez okres 30 dni od upływu terminu składania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. W uzasadnionych przypadkach, na co najmniej 3 dni przed upływem terminu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wiązania ofertą Zamawiający może tylko raz zwrócić się do Wykonawców o wyrażenie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y na przedłużenie tego terminu o oznaczony okres, nie dłuższy jednak niż 60 dni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może przedłużyć termin związania ofertą samodzielnie, zawiadamiając </w:t>
        <w:br/>
        <w:t xml:space="preserve">     o tym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Opis sposobu przygotowyw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Przygotowanie oferty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ykonawca może złożyć jedną ofertę, w formie pisemnej, w języku polskim, pismem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zytelnym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Oferta oraz wymagane formularze, zestawienia, wykazy składane wraz z ofertą przez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ę - wymagają podpisu osób uprawnionych do reprezentowania firmy                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obrocie gospodarczym, zgodnie z aktem rejestracyjnym oraz przepisami prawa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Oferta podpisana przez upoważnionego przedstawiciela Wykonawcy wymaga 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enia właściwego pełnomocnictwa lub umocowania prawnego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Oferta powinna zawierać wszystkie wymagane dokumenty, oświadczenia, załącznik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inne dokumenty, o których mowa w treści niniejszej specyfikacji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) Dokumenty winny być sporządzone zgodnie z zaleceniami oraz przedstawionymi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z Zamawiającego wzorami (załącznikami do SIWZ), zawierać informacje i dane 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kreślone  w tych dokumentach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) Poprawki w ofercie muszą być naniesione czytelnie oraz opatrzone podpisem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soby/osób podpisującej/ych ofertę.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Zaleca si</w:t>
      </w:r>
      <w:r>
        <w:rPr>
          <w:rFonts w:eastAsia="TimesNewRoman;MS Mincho" w:cs="Arial" w:ascii="Arial" w:hAnsi="Arial"/>
          <w:sz w:val="24"/>
          <w:szCs w:val="24"/>
        </w:rPr>
        <w:t>ę a</w:t>
      </w:r>
      <w:r>
        <w:rPr>
          <w:rFonts w:cs="Arial" w:ascii="Arial" w:hAnsi="Arial"/>
          <w:sz w:val="24"/>
          <w:szCs w:val="24"/>
        </w:rPr>
        <w:t>by oferta była złożona w zamk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m podwójnym opakowaniu  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bezpieczonym przed otwarciem, bez uszkodzenia, w sposób gwarant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chowanie pouf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ej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 czasu otwarcia. Na opakowaniu z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ym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mi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 napis: </w:t>
      </w:r>
      <w:r>
        <w:rPr>
          <w:rFonts w:cs="Arial" w:ascii="Arial" w:hAnsi="Arial"/>
          <w:b/>
          <w:sz w:val="24"/>
          <w:szCs w:val="24"/>
        </w:rPr>
        <w:t>Oferta w postępowaniu o udzielenie zamówieni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ego pn.: </w:t>
      </w:r>
      <w:r>
        <w:rPr>
          <w:rFonts w:cs="Arial" w:ascii="Arial" w:hAnsi="Arial"/>
          <w:b/>
          <w:bCs/>
          <w:sz w:val="24"/>
          <w:szCs w:val="24"/>
        </w:rPr>
        <w:t xml:space="preserve">,,Rozbudowa budynku na potrzeby społeczno – kulturalne mieszkańców wsi Boguszyce Małe Gmina Rawa Mazowiecka”, </w:t>
      </w:r>
    </w:p>
    <w:p>
      <w:pPr>
        <w:pStyle w:val="Normal"/>
        <w:autoSpaceDE w:val="false"/>
        <w:ind w:left="142" w:firstLine="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</w:t>
      </w:r>
      <w:r>
        <w:rPr>
          <w:rFonts w:cs="Arial" w:ascii="Arial" w:hAnsi="Arial"/>
          <w:b/>
          <w:sz w:val="24"/>
          <w:szCs w:val="24"/>
        </w:rPr>
        <w:t>„nie otwiera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sz w:val="24"/>
          <w:szCs w:val="24"/>
        </w:rPr>
        <w:t>przed dniem 30 października 2013r. godz. 10</w:t>
      </w:r>
      <w:r>
        <w:rPr>
          <w:rFonts w:cs="Arial" w:ascii="Arial" w:hAnsi="Arial"/>
          <w:b/>
          <w:sz w:val="24"/>
          <w:szCs w:val="24"/>
          <w:vertAlign w:val="superscript"/>
        </w:rPr>
        <w:t>05</w:t>
      </w:r>
      <w:r>
        <w:rPr>
          <w:rFonts w:cs="Arial" w:ascii="Arial" w:hAnsi="Arial"/>
          <w:sz w:val="24"/>
          <w:szCs w:val="24"/>
        </w:rPr>
        <w:t>”</w:t>
        <w:br/>
      </w:r>
      <w:r>
        <w:rPr>
          <w:rFonts w:cs="Arial" w:ascii="Arial" w:hAnsi="Arial"/>
          <w:b/>
          <w:sz w:val="24"/>
          <w:szCs w:val="24"/>
        </w:rPr>
        <w:t>i adres Zamawi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 xml:space="preserve">cego.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pakowaniu w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ym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datkowo umi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z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adres   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y.       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konawcy ponio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żeniem oferty.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Zaleca 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aby wszystkie strony oferty były ponumerowane, parafowane i sp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sposób unie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pad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e jakiegokolwiek z dokumentów oferty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) Wykonawca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prowadz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j oferty w formie pisemnej przed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rminem składania ofert. Wprowadzone zmiany mu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 wg takich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mych zasad jak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a oferta tj. w odpowiednio oznakowanym opakowaniu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ewnętrznym z dopiskiem </w:t>
      </w:r>
      <w:r>
        <w:rPr>
          <w:rFonts w:cs="Arial" w:ascii="Arial" w:hAnsi="Arial"/>
          <w:b/>
          <w:sz w:val="24"/>
          <w:szCs w:val="24"/>
        </w:rPr>
        <w:t xml:space="preserve">„ZMIANA OFERTY” </w:t>
      </w:r>
      <w:r>
        <w:rPr>
          <w:rFonts w:cs="Arial" w:ascii="Arial" w:hAnsi="Arial"/>
          <w:sz w:val="24"/>
          <w:szCs w:val="24"/>
        </w:rPr>
        <w:t xml:space="preserve"> (pozostałe oznakowanie wg pkt 1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.pkt7)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) Koperty oznakowane dopiskiem </w:t>
      </w:r>
      <w:r>
        <w:rPr>
          <w:rFonts w:cs="Arial" w:ascii="Arial" w:hAnsi="Arial"/>
          <w:b/>
          <w:sz w:val="24"/>
          <w:szCs w:val="24"/>
        </w:rPr>
        <w:t>„ZMIANA OFERTY”</w:t>
      </w:r>
      <w:r>
        <w:rPr>
          <w:rFonts w:cs="Arial" w:ascii="Arial" w:hAnsi="Arial"/>
          <w:sz w:val="24"/>
          <w:szCs w:val="24"/>
        </w:rPr>
        <w:t xml:space="preserve"> zost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arte podczas 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ublicznego otwarcia ofert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) Zalec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przeprowadzenie wizji lokalnej miejsca prac. Koszty wizji lokalnej miejsca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ac ponosi Wykonawca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) Wykonawca ma prawo przed upływem terminu składania ofert wycof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imesNewRoman;MS Mincho" w:cs="Arial" w:ascii="Arial" w:hAnsi="Arial"/>
          <w:sz w:val="24"/>
          <w:szCs w:val="24"/>
        </w:rPr>
        <w:t xml:space="preserve">ę                             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a poprzez złożenie pisemnego powiadomienia (wg takich samych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sad jak wprowadzanie zmian) z napisem na kopercie </w:t>
      </w:r>
      <w:r>
        <w:rPr>
          <w:rFonts w:cs="Arial" w:ascii="Arial" w:hAnsi="Arial"/>
          <w:b/>
          <w:sz w:val="24"/>
          <w:szCs w:val="24"/>
        </w:rPr>
        <w:t>„WYCOFANIE OFERTY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) Koperty oznakowane „</w:t>
      </w:r>
      <w:r>
        <w:rPr>
          <w:rFonts w:cs="Arial" w:ascii="Arial" w:hAnsi="Arial"/>
          <w:b/>
          <w:sz w:val="24"/>
          <w:szCs w:val="24"/>
        </w:rPr>
        <w:t>WYCOFANIE OFERTY</w:t>
      </w:r>
      <w:r>
        <w:rPr>
          <w:rFonts w:cs="Arial" w:ascii="Arial" w:hAnsi="Arial"/>
          <w:sz w:val="24"/>
          <w:szCs w:val="24"/>
        </w:rPr>
        <w:t>”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ierane podczas publicznego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twarcia ofert w pierwszej kolej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. Oferty, których dotyczy wycofanie nie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twierane.</w:t>
      </w:r>
    </w:p>
    <w:p>
      <w:pPr>
        <w:pStyle w:val="Normal"/>
        <w:autoSpaceDE w:val="false"/>
        <w:ind w:lef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) W przypadku nieprawidłowego opisania, zaadresowania lub zamk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a opakowania </w:t>
      </w:r>
    </w:p>
    <w:p>
      <w:pPr>
        <w:pStyle w:val="Normal"/>
        <w:autoSpaceDE w:val="false"/>
        <w:ind w:lef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ty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nie bierze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 złe skierowanie przesyłki i jej </w:t>
      </w:r>
    </w:p>
    <w:p>
      <w:pPr>
        <w:pStyle w:val="Normal"/>
        <w:autoSpaceDE w:val="false"/>
        <w:ind w:left="-142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edterminowe otwarcie. Oferta taka nie we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mie udziału 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)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nformuje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godnie z art. 96 ust. 3 ustawy oferty składane                         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zamówienie publiczn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wne i podleg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eniu od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wili ich otwarcia, z wy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informacji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tajemni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rozumieniu przepisów o zwalczaniu nieuczciwej konkurencji, j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i Wykonawca, nie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w terminie składania ofert, zastrzegł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nie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n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ane.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zez tajemni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w rozumieniu art. 11 ust. 4 ustawy o zwalczaniu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ieuczciwej konkurencji (Dz. U. z 2003r. Nr 153 poz. 1503 z późn. zm.). Stosowne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strzeżenie Wykonawca winien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a formularzu ofertowym. W przeciwnym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azie cała oferta zostanie ujawniona na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zenie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j zainteresowanej osoby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)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leca, aby informacje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jako tajemnica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yły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w oddzielnej wew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ej kopercie z oznakowaniem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ajemnica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stwa”, lub sp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(zszyte) oddzielnie od pozostałych, jawnych 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ementów oferty. Wykonawca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ie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astrzec informacji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ceny, terminu wykonania zamówienia, okresu gwarancji oraz warunków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wartych w ofercie (por. art. 86 ust. 4 ustawy)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Oferta wspólna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W przypadku, o którym mowa w pkt 2 ppkt 1.Wykonawcy ustanawiają pełnomocnika 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eżeli oferta Wykonawców, o których mowa w pkt 2 ppkt 1. została wybrana,  Zamawiający będzie żądać przed zawarciem umowy w sprawie zamówienia publicznego umowy regulującej współpracę tych Wykonawców.</w:t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siedzib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Rawie Mazowieckiej przy 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. Konstytucji 3  Maja 32 pok. 202 (Sekretariat I piętro), do godz.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nia 30            października 2013r .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Oferta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a po terminie zostanie zwrócona Wykonawcy bez otwierania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Otwarcie ofert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b/>
          <w:sz w:val="24"/>
          <w:szCs w:val="24"/>
        </w:rPr>
        <w:t>dnia 30 października 2013r. o godz.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siedzibie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pok. nr 301.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Otwarcie ofert jest jawne. W przypadku nieobec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przy otwieraniu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prz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 mu inform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twarcia ofert, na jego pisemny wniose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Opis sposobu obliczenia ce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Cena ryczałtowa oferty podan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w formularzu oferty uwzględ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e zobowiązania, tj.: wykonanie pełnego zakresu robót określonego w opisie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zamówienia – rozdział 3 SIWZ, zgodnie z harmonogramem rzeczowym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cji i wykonania robót oraz zgodnie z  postanowieniami umowy i inny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pisami SIWZ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</w:t>
      </w:r>
      <w:r>
        <w:rPr>
          <w:rFonts w:cs="Arial" w:ascii="Arial" w:hAnsi="Arial"/>
          <w:b/>
          <w:bCs/>
          <w:sz w:val="24"/>
          <w:szCs w:val="24"/>
        </w:rPr>
        <w:t xml:space="preserve">opis przedmiotu </w:t>
      </w:r>
      <w:r>
        <w:rPr>
          <w:rFonts w:cs="Arial" w:ascii="Arial" w:hAnsi="Arial"/>
          <w:sz w:val="24"/>
          <w:szCs w:val="24"/>
        </w:rPr>
        <w:t xml:space="preserve">zamówienia stanowią projekty budowlane 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zybliżony zakres </w:t>
      </w:r>
      <w:r>
        <w:rPr>
          <w:rFonts w:cs="Arial" w:ascii="Arial" w:hAnsi="Arial"/>
          <w:sz w:val="24"/>
          <w:szCs w:val="24"/>
        </w:rPr>
        <w:t>robót przewidziany do wykonania zamówienia określa załączony    przykładowy przedmiar robót, ułatwiający Wykonawcy skalkulowanie  ceny. Oferent powinien przeanalizować załączone projekty budowlane</w:t>
        <w:br/>
        <w:t xml:space="preserve">i przygotować ofertę cenową w oparciu o własną analizę oraz własny kosztorys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ceny wartości robót do oferty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 także późniejszego rozliczenia umowy - umowa jest ryczałtowa </w:t>
      </w:r>
      <w:r>
        <w:rPr>
          <w:rFonts w:cs="Arial" w:ascii="Arial" w:hAnsi="Arial"/>
          <w:sz w:val="24"/>
          <w:szCs w:val="24"/>
        </w:rPr>
        <w:t xml:space="preserve">tj. jej cena n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dlega zmianie w trakcie realizacji.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Rozliczenia między Zamawiającym a Wykonawcą prowadzone będą w złotych. 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w celu ustalenia, czy oferta zawiera rażąco niską cenę w stosunku d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zamówienia może zwrócić się w określonym terminie do Wykonawc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udzielenie wyjaśnień  dotyczących 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. Zastosowanie przez Wykonawcę stawki podatku VAT od towarów i usług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zgodnego z przepisani ustawy o podatku od towarów i usług oraz podatku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kcyzowego spowoduje odrzucenie ofert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pis kryteriów, którymi Zamawiaj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y b</w:t>
      </w:r>
      <w:r>
        <w:rPr>
          <w:rFonts w:eastAsia="TimesNewRoman;MS Mincho" w:cs="Arial" w:ascii="Arial" w:hAnsi="Arial"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dzie si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 xml:space="preserve">kierował p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wyborze oferty wraz z podaniem znaczenia tych kryteriów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sposobu oceny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bór oferty dokonany zostanie na podstawie poniższych kryteriów (nazwa 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yterium, waga, sposób punktowania):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ENA - waga 100 %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wg. następującego wzoru: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  <w:vertAlign w:val="subscript"/>
        </w:rPr>
        <w:t xml:space="preserve">w </w:t>
      </w:r>
      <w:r>
        <w:rPr>
          <w:rFonts w:cs="Arial" w:ascii="Arial" w:hAnsi="Arial"/>
        </w:rPr>
        <w:t xml:space="preserve">=(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: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)x 100 pkt. 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zie: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- ilość punktów przyznanych ofercie ocenianej,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- minimalna cena oferty zakwalifikowanej do udziału w przetargu, </w:t>
      </w:r>
    </w:p>
    <w:p>
      <w:pPr>
        <w:pStyle w:val="NormalTable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– cena oferty ocenianej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Wart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unktowa ceny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ustalona poprzez wyliczenie stosunku ceny oferty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jni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j do ceny oferty badanej i pomn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uzyskanego wyniku przez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naczenie procentowe kryterium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W przypadku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ofert o takiej samej cenie,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wezwie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li te oferty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w termini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m przez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fert dodatk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Wykonawcy 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oferty dodatkowe, nie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ofer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cen 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ni</w:t>
      </w:r>
      <w:r>
        <w:rPr>
          <w:rFonts w:eastAsia="TimesNewRoman;MS Mincho" w:cs="Arial" w:ascii="Arial" w:hAnsi="Arial"/>
          <w:sz w:val="24"/>
          <w:szCs w:val="24"/>
        </w:rPr>
        <w:t xml:space="preserve">ż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oferowane w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oferta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Informacja o formalno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ciach, jakie powinny zosta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ć </w:t>
      </w:r>
      <w:r>
        <w:rPr>
          <w:rFonts w:cs="Arial" w:ascii="Arial" w:hAnsi="Arial"/>
          <w:b/>
          <w:bCs/>
          <w:sz w:val="28"/>
          <w:szCs w:val="28"/>
        </w:rPr>
        <w:t xml:space="preserve">dopełnione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borze oferty w celu zawarc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Umowa (zgodnie z załącznikiem nr 4 do SIWZ ) w sprawie realizacji zamówienia                               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ublicznego zawarta zostanie z uwzględnieniem postanowień wynikających z treści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niejszej SIWZ oraz  danych zawartych w ofercie. 2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udzieli zamówienia Wykonawcy, którego oferta odpowiada wszystkim wymaganiom przedstawionym w ustawie oraz niniejszej SIWZ i uzyska najw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l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 xml:space="preserve">punktów </w:t>
        <w:br/>
        <w:t>w 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ej ocenie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W przypadku gdyby wyłoniona w prowadzonym postępowaniu oferta została złożona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z dwóch lub więcej Wykonawców wspólnie ubiegających się o udzielenie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publicznego Zamawiający zażąda umowy regulującej współpracę tych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miotów przed przystąpieniem do  podpisania umowy o zamówienie publiczne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umowy regulującej współpracę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, co najmn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do realizacji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gospodarczego obejm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swoim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resem przedmiot zamówienia,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wskazanie osoby pełnomocnika oraz zakresu jego pełnomocnictwa,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czas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umowy, który nie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rótszy,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termin obejm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stwierdzenie solidarnej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dego członka konsorcjum wobec    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trakcie realizacji zamówienia jak i z tytułu 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kojmi i udzielonej   </w:t>
      </w:r>
    </w:p>
    <w:p>
      <w:pPr>
        <w:pStyle w:val="Normal"/>
        <w:autoSpaceDE w:val="false"/>
        <w:ind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warancj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Zamawiający niezwłocznie po wyborze najkorzystniejszej oferty zawiadomi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żyli oferty podając w szczególnośc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nazwę (firmę) i adres Wykonawcy, którego ofertę wybrano, oraz uzasadnienie jej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boru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nazwy (firmy), siedziby i adresy wykonawców, którzy złożyli oferty wraz ze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treszczeniem oceny i porównania złożonych ofert zawierającym punktację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yznaną ofertom w kryterium oceny ofert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uzasadnienie faktyczne i prawne odrzucenia ofert, jeżeli takie będzie miało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uzasadnienie faktyczne i prawne wykluczenia Wykonawców, jeżeli takie będzi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iało miejsc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termin, określony zgodnie z art.94 ust.1 pkt.1 lub 2, po którego upływie umowa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sprawie zamówienia publicznego może być zawarta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Informacja o wyborze najkorzystniejszej oferty zosta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zamieszczone w siedzibie Zamawiającego poprzez wywieszenie informacji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ablicy ogłoszeń Urzędu Gminy Rawa Mazowiecka 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zamieszczone na stronie internetowej Zamawiającego </w:t>
      </w:r>
      <w:r>
        <w:rPr>
          <w:rFonts w:cs="Arial" w:ascii="Arial" w:hAnsi="Arial"/>
          <w:color w:val="3366FF"/>
          <w:sz w:val="24"/>
          <w:szCs w:val="24"/>
          <w:u w:val="single"/>
        </w:rPr>
        <w:t>http://bip.rawam</w:t>
      </w:r>
      <w:hyperlink r:id="rId6">
        <w:r>
          <w:rPr>
            <w:rStyle w:val="InternetLink"/>
            <w:rFonts w:cs="Arial" w:ascii="Arial" w:hAnsi="Arial"/>
            <w:color w:val="3366FF"/>
            <w:sz w:val="24"/>
            <w:szCs w:val="24"/>
            <w:u w:val="single"/>
          </w:rPr>
          <w:t>.ug.gov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W przypadku unieważnienia postępowania o udzielenie zamówienia publicznego Zamawiający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wiadomi równocześnie wszystkich Wykonawców, którzy: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ubiegali się o udzielenie zamówienia - w przypadku unieważnienia postępowania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złożyli oferty - w przypadku unieważnienia postępowania po upływie terminu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ładania ofert podając uzasadnienie faktyczne i prawne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W przypadku unieważnienia postępowania o udzielenie zamówienia, Zamawiający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wniosek Wykonawcy, który ubiegał się o udzielenie zamówienia, zawiadomi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wszczęciu kolejnego postępowania, które dotyczy tego samego przedmiotu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ówienia lub obejmuje ten sam przedmiot zamówienia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Umowa zostanie zawarta w formie pisemnej w terminie określonym w art.94 PZP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Wykonawca przed zawarciem umowy zobowiązany jest do ubezpieczenia placu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udowy w zakresie i na warunkach zawartych w projekcie umowy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4 do SIWZ) § 3 ust. 2 pkt 11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O miejscu i terminie podpisania umowy Zamawiający powiadomi wybranego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ę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Wymagania dotycz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 zabezpieczenia nale</w:t>
      </w:r>
      <w:r>
        <w:rPr>
          <w:rFonts w:eastAsia="TimesNewRoman;MS Mincho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 xml:space="preserve">ytego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wniesienie zabezpieczenia należytego wykonania umowy,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e służyć  będzie pokryciu roszczeń z tytułu niewykonania lub nienależytego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nia umowy, a jeżeli Wykonawca  jest jednocześnie gwarantem również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kryciu roszczeń z tytułu gwarancji jakości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Od Wykonawcy, którego oferta zostanie uznana jako najkorzystniejsza wymagane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ędzie wniesienie przed podpisaniem umowy zabezpieczenia należytego wykonania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mowy w wysokości: </w:t>
      </w:r>
      <w:r>
        <w:rPr>
          <w:rFonts w:cs="Arial" w:ascii="Arial" w:hAnsi="Arial"/>
          <w:b/>
          <w:sz w:val="24"/>
          <w:szCs w:val="24"/>
        </w:rPr>
        <w:t xml:space="preserve"> 5 %</w:t>
      </w:r>
      <w:r>
        <w:rPr>
          <w:rFonts w:cs="Arial" w:ascii="Arial" w:hAnsi="Arial"/>
          <w:sz w:val="24"/>
          <w:szCs w:val="24"/>
        </w:rPr>
        <w:t xml:space="preserve"> ceny całkowitej przedstawionej przez Wykonawcę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Zabezpieczenie należytego wykonania umowy wnoszone jest w jednej lub kilku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ch formach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 pieniądzu, przelewem na rachunek bankowy Zamawiająceg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 dopiskiem na blankiecie przelewu jaki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w poręczeniach bankowych lub poręczeniach spółdzielczej kasy oszczędnościowo -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redytowej, z tym, że zobowiązanie kasy jest zobowiązaniem pieniężnym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w gwarancjach bankowych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w gwarancjach ubezpieczeniowych,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w poręczeniach udzielanych przez podmioty, o których mowa w art. 6b ust. 5 pkt 2 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stawy z dnia 9 listopada 2000 r. o utworzeniu Polskiej Agencji Rozwoju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siębiorczości (Dz. U. z 2007r. Nr 42, poz. 275 ze zm.).</w:t>
      </w:r>
    </w:p>
    <w:p>
      <w:pPr>
        <w:pStyle w:val="Normal"/>
        <w:autoSpaceDE w:val="false"/>
        <w:ind w:right="-9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Zabezpieczenie wnoszone w formie: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zenia bankowego, gwarancji bankowej,   </w:t>
      </w:r>
    </w:p>
    <w:p>
      <w:pPr>
        <w:pStyle w:val="Normal"/>
        <w:autoSpaceDE w:val="false"/>
        <w:ind w:right="-94" w:hanging="284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warancji ubezpieczeniowej lub p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 udzielonego przez Pols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Agen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</w:p>
    <w:p>
      <w:pPr>
        <w:pStyle w:val="Normal"/>
        <w:autoSpaceDE w:val="false"/>
        <w:ind w:right="-9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zwoju Przeds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należy wnie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przez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oryginałów </w:t>
      </w:r>
    </w:p>
    <w:p>
      <w:pPr>
        <w:pStyle w:val="Normal"/>
        <w:autoSpaceDE w:val="false"/>
        <w:ind w:right="-9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owiednich dokumentów u Zamawiającego. 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W przypadku, gdy Wykonawca wnosi zabezpieczenie w formie gwarancji bankowej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ub gwarancji ubezpieczeniowej, z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ych gwarancji musi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dnoznacznie wy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Gwaranta (banku, zakładu ubezpie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) do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płaty, do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gwarancji kwoty, nieodwołalnie i bezwarunkowo, na pierwsz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wier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, że zaistniały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niewykonaniem lub nie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ym wykonaniem umowy oraz termin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gwarancji i termin zwrotu gwarancji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6. W trakcie realizacji umowy Wykonawca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do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formy zabezpieczenia na jed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kilka form zabezpieczenia, jednak zmiana formy zabezpieczenia musi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a z zachowaniem c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ł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i bez zmniejszenia jego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7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dokona zwrotu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umowy                               w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posó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) 70 % 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bezpieczenia zostanie zwrócone w terminie 30 dni od dni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nia zamówienia i uznania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wykona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) 30 % 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zostanie zatrzymane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n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bezpieczenie roszc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z tytułu rękojmi za wady. Kwota ta zostanie zwrócona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erminie  nie później niż w15 dniu po upływie okresu rękojmi za wady 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. Istotne dla stron postanowienia, które zostan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ą </w:t>
      </w:r>
      <w:r>
        <w:rPr>
          <w:rFonts w:cs="Arial" w:ascii="Arial" w:hAnsi="Arial"/>
          <w:b/>
          <w:bCs/>
          <w:sz w:val="28"/>
          <w:szCs w:val="28"/>
        </w:rPr>
        <w:t xml:space="preserve">wprowadzon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 tre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 xml:space="preserve">ci zawieranej umowy w sprawie zamówienia publ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ogólne warunki umowy albo wzór umowy, je</w:t>
      </w:r>
      <w:r>
        <w:rPr>
          <w:rFonts w:eastAsia="TimesNewRoman;MS Mincho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li Zamawia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maga od Wykonawcy, aby zawarł z nim umow</w:t>
      </w:r>
      <w:r>
        <w:rPr>
          <w:rFonts w:eastAsia="TimesNewRoman;MS Mincho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>w spr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możliwość dokonania istotnych zmian postanowień zawartej 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y, jeżeli konieczność wprowadzenia zmian wynikać będzie z okoliczności, których nie można było przewidzieć i Zamawiający nie przewidział w chwili  zawarcia umowy, a w szczególności zmiany postanowień mogą dotyczyć: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Terminu realizacji przedmiotu zamówienia wraz ze skutkami wprowadzenia takiej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spowodowana może być jedynie okolicznościami 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eżącymi wyłącznie po stronie Zamawiającego lub okolicznościami niezależnymi 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równo od Zamawiającego jak i od Wykonawcy tj. np. konieczność przesunięcia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przekazania terenu budowy, okoliczności zaistniałe w trakcie realizacji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miotu umowy takie jak: warunki atmosferyczne, archeologiczne, geologiczne,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ydrologiczne, kolizje z sieciami infrastruktury utrudniające terminowe wykonanie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miotu umowy, itp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posobu wykonania przedmiotu umowy, wraz ze skutkami wprowadzenia takiej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ta spowodowana może być okolicznościami zaistniałymi 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trakcie realizacji przedmiotu umowy tj. zmiana projektu budowlanego –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istnienie warunków faktycznych na terenie budowy, wpływających na zakres lub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posób wykonywania przedmiotu umowy m.in. takich jak: warunki atmosferyczne,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rcheologiczne, geologiczne, hydrologiczne, nie przewidzianych  kolizji z sieciami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frastruktury mające istotny wpływ na terminowe wykonanie przedmiotu umowy,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tp.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stanowień, które mają związek ze zmienionymi regulacjami prawnymi  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prowadzonymi w życie po dacie podpisania umowy, wywołujących potrzebę zmiany  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y wraz ze skutkami wprowadzenia takiej zmiany.</w:t>
      </w:r>
    </w:p>
    <w:p>
      <w:pPr>
        <w:pStyle w:val="Normal"/>
        <w:ind w:right="-296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Rewaloryzacji wynagrodzenia brutto Wykonawcy na wypadek zmiany stawek VAT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) Konieczności wprowadzania  zmian w dokumentacji projektowej na etapi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alizacji zadania. Każda zmiana powinna być potwierdzona protokołem </w:t>
      </w:r>
    </w:p>
    <w:p>
      <w:pPr>
        <w:pStyle w:val="Normal"/>
        <w:ind w:left="426" w:hanging="7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onieczności spisanym przez strony.              </w:t>
      </w:r>
    </w:p>
    <w:p>
      <w:pPr>
        <w:pStyle w:val="Normal"/>
        <w:ind w:left="426" w:hanging="7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Zamawiający przewiduje również możliwość dokonania istotnych zmian                  postanowień zawartej umowy, jeżeli zmiana będzie korzystna dla Zamawiającego. Zamawiający uznaje za zmianę korzystną taką, która poprawi względy: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użytkowe,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eksploatacyjne,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funkcjonaln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bezpieczeństw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rozwiązań technicznych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Zamawiający może odstąpić od umowy w terminie 30 dni od powzięcia wiadomości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wystąpieniu istotnej zmiany okoliczności powodującej, że wykonanie umowy nie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leży w interesie publicznym, czego nie można było przewidzieć w chwili zawarcia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mowy. W takim  przypadku Wykonawca może żądać wynagrodzenia należnego </w:t>
        <w:br/>
        <w:t xml:space="preserve">    z tytułu wykonania  części umowy potwierdzonej zapisem w protokole odbioru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Umowa na wykonanie zamówienia publicznego zostanie zawarta z Wykonawc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który spełni wszystkie postawione wymagania i którego oferta zostanie wybrana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jako najkorzystniejsz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a zostanie zawarta na podstawie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j oferty Wykonawcy, wg  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onego do niniejszej specyfikacji wzoru    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zał. nr 4)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O miejscu i terminie zawarcia umow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poinformuje wybranego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ismem powiadam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o wyborze jego oferty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Wykonawcy wspólnie ubieg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 udzielenie zamówienia, pono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olidarn</w:t>
      </w:r>
      <w:r>
        <w:rPr>
          <w:rFonts w:eastAsia="TimesNewRoman;MS Mincho" w:cs="Arial" w:ascii="Arial" w:hAnsi="Arial"/>
          <w:sz w:val="24"/>
          <w:szCs w:val="24"/>
        </w:rPr>
        <w:t xml:space="preserve">ą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wykonanie umowy i wniesienie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tego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nia umowy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 Termin płatności faktur wynosi do 30 dni od daty otrzymania przez Zamawiającego 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aktury wraz z dokumentami  rozliczeniowym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Pouczenie o </w:t>
      </w:r>
      <w:r>
        <w:rPr>
          <w:rFonts w:eastAsia="TimesNewRoman;MS Mincho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rodkach ochrony prawnej przysługuj</w:t>
      </w:r>
      <w:r>
        <w:rPr>
          <w:rFonts w:eastAsia="TimesNewRoman;MS Mincho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ej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konawcy w toku post</w:t>
      </w:r>
      <w:r>
        <w:rPr>
          <w:rFonts w:eastAsia="TimesNewRoman;MS Mincho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a o zamówienie publ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przysługują Wykonawcom, a także innym osobom, jeżeli ich interes prawny </w:t>
        <w:br/>
        <w:t xml:space="preserve">w uzyskaniu zamówienia doznał lub może doznać uszczerbku w wyniku naruszenia przez Zamawiającego przepisów ustawy. 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2.  Odwołanie przysługuje wyłącznie wobec czynności: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/ opisu sposobu dokonywania oceny spełnienia warunków udziału w postępowaniu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/ wykluczenia odwołującego z postępowania o udzielenia zamówienia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/ odrzucenia ofert odwołującego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Odwołanie wnosi się do prezesa K.I.O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 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wołanie wnosi się  w terminie 5 dni od dnia przesłania informacji o czynności zamawiającego stanowiącej podstawę jego wniesienia-jeżeli zostały przesłane </w:t>
        <w:br/>
        <w:t>w sposób określony a art. 27 u.2 PZP, albo w terminie 10 dni od dnia – jeżeli zostały przesłane w inny sposób. Odwołanie  wobec treści ogłoszenia, także dotyczący postanowień specyfikacji istotnych warunków zamówienia, wnosi się w terminie 5 dni od dnia zamieszczenia ogłoszenia w Biuletynie Zamówień Publicznych lub zamieszczenia  specyfikacji istotnych warunków zamówienia  na stronie internetowej Zamawiającego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przekaże niezwłocznie nie później niż w terminie 2 dni od daty otrzymania kopię odwołania  jednocześnie wszystkim Wykonawcom uczestniczącym w postępowaniu, a jeżeli odwołanie dotyczy ogłoszenia lub postanowień specyfikacji istotnych warunków zamówienia zamieści ją również na stronie internetowej Zamawiającego, wzywając Wykonawców do wzięcia udziału w postępowaniu toczącym się w wyniku wniesienia odwołania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zostałe informacje dotyczące środków ochrony prawnej znajdują się w Dziale VI Prawa zamówień publicznych „Środki ochrony prawnej", art. od 179 do 19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sz w:val="28"/>
          <w:szCs w:val="28"/>
        </w:rPr>
        <w:t xml:space="preserve">Informacja na temat możliwości powierzenia przez Wykonawc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wykonania części lub całości zamówienia podwykonawco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wskazał w ofercie te części zamówienia, których wykonanie powierzy podwykonawcom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 Informacja dotycząca składania ofert częściow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 Informacja dotycząca udzielenia zamówienia uzupełniając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możliwości udzielania zamówień uzupełniając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których mowa w art. 67 ust. 1 ustaw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. Informacja dotycząca składania ofert wariantow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36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rozliczeń związanych z realizacją niniejszego zamówienia walutach obcych. 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Aukcja elektroniczn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stosowania aukcji elektroniczn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 Umowa ramow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ierania umowy ram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25. Informacja dotycząca zwrotu kosztów udziału w postępowani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6. Informacja na temat wymagań, o których mowa w art. 29 ust. 4 ust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mawiający nie przewiduje wymagań, o których mowa w art. 29 ust. 4 ustawy Pzp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7. 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2. Zał</w:t>
      </w:r>
      <w:r>
        <w:rPr>
          <w:rFonts w:eastAsia="TimesNewRoman;MS Mincho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zniki do specyfik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1 -  Formularz ofertowy – wzó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2 -  Przykładowy przedmiar robót budowlanych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3 -  O</w:t>
      </w:r>
      <w:r>
        <w:rPr>
          <w:rFonts w:eastAsia="TimesNewRoman;MS Mincho" w:cs="Arial" w:ascii="Arial" w:hAnsi="Arial"/>
          <w:sz w:val="24"/>
          <w:szCs w:val="24"/>
        </w:rPr>
        <w:t>świadczenie</w:t>
      </w:r>
      <w:r>
        <w:rPr>
          <w:rFonts w:cs="Arial" w:ascii="Arial" w:hAnsi="Arial"/>
          <w:sz w:val="24"/>
          <w:szCs w:val="24"/>
        </w:rPr>
        <w:t xml:space="preserve"> o spełnieniu warunków udziału w postępowani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4 -  Wzór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r 5 -  Wykaz wykonanych robót budowla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6 -   Oświadczenie o dysponowaniu osobami mającymi odpowiednie uprawnienia d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konania zamówieni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7 - Oświadczenie o braku podstaw do wykluczenia z udziału w postępowaniu </w:t>
        <w:br/>
        <w:t xml:space="preserve">  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8 -   Harmonogram organizacji i wykonania przedmiotu umowy - wzó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9 -   Specyfikacja Techniczna Wykonania i Odbioru Robó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10 - Projekt budowlan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1 -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Informacja w zakresie przynależności do grupy kapitałowej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ójt Gminy Rawa Mazowiecka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awa Mazowiecka 14 października 2013r.             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zadania p.n.:  </w:t>
      </w:r>
    </w:p>
    <w:p>
      <w:pPr>
        <w:pStyle w:val="TextBody"/>
        <w:ind w:left="5670" w:hanging="0"/>
        <w:rPr>
          <w:rFonts w:ascii="Arial" w:hAnsi="Arial" w:eastAsia="+mn-ea;Times New Roman" w:cs="Arial"/>
        </w:rPr>
      </w:pPr>
      <w:r>
        <w:rPr>
          <w:rFonts w:eastAsia="+mn-ea;Times New Roman" w:cs="Arial" w:ascii="Arial" w:hAnsi="Arial"/>
          <w:b/>
          <w:sz w:val="18"/>
          <w:szCs w:val="18"/>
        </w:rPr>
        <w:t>„</w:t>
      </w:r>
      <w:r>
        <w:rPr>
          <w:rFonts w:eastAsia="+mn-ea;Times New Roman" w:cs="Arial" w:ascii="Arial" w:hAnsi="Arial"/>
          <w:b/>
          <w:sz w:val="18"/>
          <w:szCs w:val="18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ind w:left="5670" w:hanging="0"/>
        <w:rPr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w Boguszycach Małych – 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wykonanie zamówienia publicznego pod nazw</w:t>
      </w:r>
      <w:r>
        <w:rPr>
          <w:rFonts w:eastAsia="TimesNewRoman;MS Mincho" w:cs="Arial" w:ascii="Arial" w:hAnsi="Arial"/>
          <w:b/>
          <w:sz w:val="32"/>
          <w:szCs w:val="32"/>
        </w:rPr>
        <w:t>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+mn-ea;Times New Roman" w:cs="Arial"/>
          <w:b/>
          <w:b/>
          <w:i/>
          <w:i/>
          <w:szCs w:val="24"/>
        </w:rPr>
      </w:pPr>
      <w:r>
        <w:rPr>
          <w:rFonts w:eastAsia="+mn-ea;Times New Roman" w:cs="Arial" w:ascii="Arial" w:hAnsi="Arial"/>
          <w:b/>
          <w:i/>
          <w:szCs w:val="24"/>
        </w:rPr>
        <w:t>w Boguszycach Małych – gmina Rawa Mazowiecka”</w:t>
      </w:r>
    </w:p>
    <w:p>
      <w:pPr>
        <w:pStyle w:val="Normal"/>
        <w:autoSpaceDE w:val="false"/>
        <w:rPr>
          <w:rFonts w:ascii="Arial" w:hAnsi="Arial" w:eastAsia="+mn-ea;Times New Roman" w:cs="Arial"/>
          <w:b/>
          <w:b/>
          <w:bCs/>
          <w:i/>
          <w:i/>
          <w:sz w:val="24"/>
          <w:szCs w:val="24"/>
        </w:rPr>
      </w:pPr>
      <w:r>
        <w:rPr>
          <w:rFonts w:eastAsia="+mn-ea;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. D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ANE 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z w:val="19"/>
          <w:szCs w:val="19"/>
          <w:u w:val="single"/>
        </w:rPr>
        <w:t>YKONAWCY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: 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3. Osoby reprezentu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.......................................................stanowisk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.......................................................stanowisko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uprawnienia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o bankowe wykonawcy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umer ewidencji podatkowej NIP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II. O</w:t>
      </w:r>
      <w:r>
        <w:rPr>
          <w:rFonts w:cs="Arial" w:ascii="Arial" w:hAnsi="Arial"/>
          <w:b/>
          <w:bCs/>
          <w:sz w:val="19"/>
          <w:szCs w:val="19"/>
        </w:rPr>
        <w:t>FER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iniejszym składamy ofert</w:t>
      </w:r>
      <w:r>
        <w:rPr>
          <w:rFonts w:eastAsia="TimesNewRoman;MS Mincho" w:cs="Arial" w:ascii="Arial" w:hAnsi="Arial"/>
          <w:sz w:val="24"/>
          <w:szCs w:val="24"/>
        </w:rPr>
        <w:t>ę na wykonanie zamówienia publicznego  p.n.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 xml:space="preserve">w Boguszycach Małych – gmina Rawa Mazowiecka” </w:t>
      </w:r>
      <w:r>
        <w:rPr>
          <w:rFonts w:cs="Arial" w:ascii="Arial" w:hAnsi="Arial"/>
          <w:b/>
          <w:sz w:val="28"/>
          <w:szCs w:val="28"/>
        </w:rPr>
        <w:t>za kwot</w:t>
      </w:r>
      <w:r>
        <w:rPr>
          <w:rFonts w:eastAsia="TimesNewRoman;MS Mincho" w:cs="Arial" w:ascii="Arial" w:hAnsi="Arial"/>
          <w:b/>
          <w:sz w:val="28"/>
          <w:szCs w:val="28"/>
        </w:rPr>
        <w:t>ę ryczałtow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tto: …………………………………………..................................................... 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us podatek  </w:t>
      </w:r>
      <w:r>
        <w:rPr>
          <w:rFonts w:cs="Arial" w:ascii="Arial" w:hAnsi="Arial"/>
          <w:b/>
          <w:sz w:val="24"/>
          <w:szCs w:val="24"/>
        </w:rPr>
        <w:t>VAT  23 %,</w:t>
      </w:r>
      <w:r>
        <w:rPr>
          <w:rFonts w:cs="Arial" w:ascii="Arial" w:hAnsi="Arial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azem brutto: ....................................................................................................zł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słownie brutto: ………….....................................................................................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color w:val="000000"/>
          <w:sz w:val="24"/>
          <w:szCs w:val="24"/>
        </w:rPr>
        <w:t>25.000,00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color w:val="000000"/>
          <w:sz w:val="24"/>
          <w:szCs w:val="24"/>
        </w:rPr>
        <w:t>dwadzieścia pięć tysięcy 00/100 z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zostało wniesione w dniu ......................... w 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formie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W przypadku wygrania przetargu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a przed podpisani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zł, co stanowi </w:t>
      </w:r>
      <w:r>
        <w:rPr>
          <w:rFonts w:cs="Arial" w:ascii="Arial" w:hAnsi="Arial"/>
          <w:b/>
          <w:color w:val="000000"/>
          <w:sz w:val="24"/>
          <w:szCs w:val="24"/>
        </w:rPr>
        <w:t>5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y całkowitej (brut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 Oświadczamy, że przedmiot zamówienia wykonamy w terminie do dnia:……………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szczegółowymi warunkami przetargu zawartymi w SIWZ, projektem budowlanym, oraz wzorem umowy i akceptuj</w:t>
      </w:r>
      <w:r>
        <w:rPr>
          <w:rFonts w:eastAsia="TimesNewRoman;MS Mincho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je bez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ofe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terminu 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ferty wskazanego  w SIWZ i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ypadku wyboru naszej oferty zawrze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o udzielenia </w:t>
      </w:r>
      <w:r>
        <w:rPr>
          <w:rFonts w:cs="Arial" w:ascii="Arial" w:hAnsi="Arial"/>
          <w:b/>
          <w:color w:val="000000"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 gwaran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wykonany przedmiot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wykonawcom/* obejmuj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62" w:hanging="0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</w:rPr>
        <w:t>,,Rozbudowa budynku na potrzeby społeczno - kulturalne w Boguszycach Małych</w:t>
      </w:r>
      <w:r>
        <w:rPr>
          <w:rFonts w:eastAsia="+mn-ea;Times New Roman" w:cs="Arial" w:ascii="Arial" w:hAnsi="Arial"/>
          <w:sz w:val="22"/>
          <w:szCs w:val="22"/>
        </w:rPr>
        <w:tab/>
      </w:r>
      <w:r>
        <w:rPr>
          <w:rFonts w:eastAsia="+mn-ea;Times New Roman" w:cs="Arial" w:ascii="Arial" w:hAnsi="Arial"/>
          <w:b/>
          <w:sz w:val="22"/>
          <w:szCs w:val="22"/>
        </w:rPr>
        <w:t xml:space="preserve">- </w:t>
      </w:r>
      <w:r>
        <w:rPr>
          <w:rFonts w:eastAsia="+mn-ea;Times New Roman" w:cs="Arial" w:ascii="Arial" w:hAnsi="Arial"/>
          <w:b/>
        </w:rPr>
        <w:t>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........................................................................................</w:t>
      </w:r>
      <w:r>
        <w:rPr>
          <w:rFonts w:eastAsia="+mn-ea;Times New Roman"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</w:r>
      <w:r>
        <w:rPr>
          <w:rFonts w:eastAsia="+mn-ea;Times New Roman" w:cs="Arial" w:ascii="Arial" w:hAnsi="Arial"/>
          <w:sz w:val="16"/>
          <w:szCs w:val="16"/>
        </w:rPr>
        <w:t xml:space="preserve">                                                           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 O SPEŁNIANIU WARUNKÓW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W POST</w:t>
      </w:r>
      <w:r>
        <w:rPr>
          <w:rFonts w:eastAsia="TimesNewRoman;MS Mincho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U O UDZIELENIE ZAMÓWIENIA</w:t>
      </w:r>
      <w:r>
        <w:rPr>
          <w:rFonts w:cs="Arial" w:ascii="Arial" w:hAnsi="Arial"/>
          <w:b/>
          <w:sz w:val="24"/>
          <w:szCs w:val="24"/>
        </w:rPr>
        <w:t xml:space="preserve">  pn.:</w:t>
      </w:r>
    </w:p>
    <w:p>
      <w:pPr>
        <w:pStyle w:val="Normal"/>
        <w:autoSpaceDE w:val="false"/>
        <w:ind w:right="20" w:hanging="1134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,,Rozbudowa budynku na potrzeby społeczno – kulturalne w Boguszycach Małych – gmina Rawa Mazowiec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dotyczące  udziału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 postępowaniu, a mianowicie: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siadam uprawnienia do wykonywania określonej działalności lub czynności                w związku z  realizacją zamówienia działalności, czynności zgodnie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wymogami ustawowymi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. Posiadam wiedzę i doświadczenie w zakresie realizacji podobnych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dsięwzięć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            do wykonania zamówienia. 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4. Znajduję się w sytuacji ekonomicznej i finansowej gwarantującej realizację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świadczeniu, wszystkie informacje są zgodne z prawdą.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50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.n.:                  </w:t>
        <w:tab/>
        <w:tab/>
      </w:r>
      <w:r>
        <w:rPr>
          <w:rFonts w:cs="Arial" w:ascii="Arial" w:hAnsi="Arial"/>
          <w:b/>
          <w:bCs/>
        </w:rPr>
        <w:t xml:space="preserve">   ,, Rozbudowa budynku na potrzeby społeczno - kulturalne w Boguszycach Małych – gmina Rawa Mazowiecka”</w:t>
      </w:r>
    </w:p>
    <w:p>
      <w:pPr>
        <w:pStyle w:val="TextBody"/>
        <w:rPr>
          <w:rFonts w:ascii="Arial" w:hAnsi="Arial" w:eastAsia="+mn-ea;Times New Roman" w:cs="Arial"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;Times New Roman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KAZ ROBÓT BUDOWLANYCH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>wykonanych w okresie ostatnich pięciu lat przed wszczęciem niniejszego postępowania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, a jeżeli okres prowadzenia działalności jest krótszy - w tym okresie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jących swoim rodzajem i wartością robotom budowlanym stanowiącym przedmiot zamówienia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odaniem ich wartości oraz daty i miejsca wykonania wraz z dokumentami potwierdzającymi,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 xml:space="preserve">że roboty te zostały wykonane w sposób należyty oraz zgodnie z zasadami sztuki budowlanej i prawidłowo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>ukończo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0"/>
        <w:gridCol w:w="2210"/>
        <w:gridCol w:w="2203"/>
        <w:gridCol w:w="2204"/>
      </w:tblGrid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konanych robót (zakres robó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ykonanych robó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(zgodnie z zawartą umow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(adres)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przez Wykonawców ubiegających się wspólnie o udzielenie zamówienia, oceniane będzie łączne doświadczenie wykonawców ubiegających się wspólnie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</w:p>
    <w:p>
      <w:pPr>
        <w:pStyle w:val="TextBody"/>
        <w:ind w:left="212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6</w:t>
      </w:r>
    </w:p>
    <w:p>
      <w:pPr>
        <w:pStyle w:val="TextBody"/>
        <w:ind w:left="4956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.n.:</w:t>
      </w:r>
      <w:r>
        <w:rPr>
          <w:rFonts w:cs="Arial" w:ascii="Arial" w:hAnsi="Arial"/>
          <w:b/>
          <w:bCs/>
        </w:rPr>
        <w:t xml:space="preserve">                                 „Rozbudowa budynku na potrzeby społeczno - kulturalne w Boguszycach Małych – gmina Rawa Mazowiecka” 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+mn-ea;Times New Roman" w:cs="Arial" w:ascii="Arial" w:hAnsi="Arial"/>
          <w:sz w:val="16"/>
          <w:szCs w:val="16"/>
        </w:rPr>
        <w:t>..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;Times New Roman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2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dysponuję osobami które posiadają niezbędne uprawnienia                 budowlane  do </w:t>
      </w:r>
      <w:r>
        <w:rPr>
          <w:rFonts w:eastAsia="+mn-ea;Times New Roman" w:cs="Arial" w:ascii="Arial" w:hAnsi="Arial"/>
          <w:sz w:val="24"/>
          <w:szCs w:val="24"/>
        </w:rPr>
        <w:t xml:space="preserve">kierowania budową i robotami budowlanymi w poszczególnych branżach związanych z realizacją zadania p.n. </w:t>
      </w:r>
      <w:r>
        <w:rPr>
          <w:rFonts w:cs="Arial" w:ascii="Arial" w:hAnsi="Arial"/>
          <w:b/>
          <w:bCs/>
          <w:sz w:val="24"/>
          <w:szCs w:val="24"/>
        </w:rPr>
        <w:t xml:space="preserve">,,Rozbudowa budynku na potrzeby społeczno – kulturalne w Boguszycach Małych </w:t>
      </w:r>
      <w:r>
        <w:rPr>
          <w:rFonts w:cs="Arial" w:ascii="Arial" w:hAnsi="Arial"/>
          <w:b/>
          <w:bCs/>
          <w:i/>
          <w:sz w:val="24"/>
          <w:szCs w:val="24"/>
        </w:rPr>
        <w:t>– gmina Rawa Mazowiecka”</w:t>
      </w:r>
    </w:p>
    <w:p>
      <w:pPr>
        <w:pStyle w:val="Normal"/>
        <w:autoSpaceDE w:val="false"/>
        <w:ind w:right="-539" w:firstLine="708"/>
        <w:rPr>
          <w:rFonts w:eastAsia="+mn-ea;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+mn-ea;Times New Roman" w:cs="Arial"/>
          <w:b/>
          <w:b/>
          <w:sz w:val="32"/>
          <w:szCs w:val="32"/>
        </w:rPr>
      </w:pPr>
      <w:r>
        <w:rPr>
          <w:rFonts w:eastAsia="+mn-ea;Times New Roman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985" w:right="1021" w:gutter="0" w:header="709" w:top="153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612"/>
      </w:tblGrid>
      <w:tr>
        <w:trPr/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 xml:space="preserve">ZAŁ.NR 8do SIW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ZAŁ.NR.1 do Proj. Umow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RZECZOWO- FINANSOWO- CZASOWY REALIZACJI ZADANIA P.N.:</w:t>
      </w:r>
    </w:p>
    <w:p>
      <w:pPr>
        <w:pStyle w:val="Normal"/>
        <w:autoSpaceDE w:val="false"/>
        <w:ind w:right="-13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,, Rozbudowa budynku na potrzeby społeczno – kulturalne w Boguszycach Małych – gmina Rawa Mazowiecka” </w:t>
      </w:r>
    </w:p>
    <w:tbl>
      <w:tblPr>
        <w:tblW w:w="1364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496"/>
        <w:gridCol w:w="2410"/>
        <w:gridCol w:w="2410"/>
        <w:gridCol w:w="236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yszczególnienie zakresu rzeczowego, podział n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oszczególne rodzaje całkowicie zakończonych robót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oszczególnych rodzajów robót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rFonts w:cs="Arial" w:ascii="Arial" w:hAnsi="Arial"/>
                <w:i/>
              </w:rPr>
              <w:t>w poszczególnych okresach z podaniem poniesionych kosztów (netto) w PLN za wskazane rodzaje robó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  <w:u w:val="single"/>
              </w:rPr>
            </w:pPr>
            <w:r>
              <w:rPr>
                <w:rFonts w:cs="Arial" w:ascii="Arial" w:hAnsi="Arial"/>
                <w:b/>
                <w:sz w:val="120"/>
                <w:szCs w:val="1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II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NE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 BRU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107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7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MS Mincho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BRAKU PODSTAW DO WYKLUCZENIA                 Z UDZIAŁU W POST</w:t>
      </w:r>
      <w:r>
        <w:rPr>
          <w:rFonts w:eastAsia="TimesNewRoman;MS Mincho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ozbudowa budynku na potrzeby społeczno – kulturalne </w:t>
        <w:br/>
        <w:t>w Boguszycach Małych – gmina Rawa Mazowiecka”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na podstawie 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westii zawartej w oświadczeniu, wszystkie informacje             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4 do SIWZ</w:t>
      </w:r>
      <w:r>
        <w:rPr>
          <w:rFonts w:cs="Arial" w:ascii="Arial" w:hAnsi="Arial"/>
          <w:i/>
        </w:rPr>
        <w:t xml:space="preserve"> </w:t>
      </w:r>
      <w:r>
        <w:rPr>
          <w:rFonts w:eastAsia="+mn-ea;Times New Roman" w:cs="Arial" w:ascii="Arial" w:hAnsi="Arial"/>
        </w:rPr>
        <w:t xml:space="preserve"> </w:t>
      </w:r>
    </w:p>
    <w:p>
      <w:pPr>
        <w:pStyle w:val="TextBody"/>
        <w:ind w:left="5670" w:hanging="0"/>
        <w:rPr>
          <w:rFonts w:ascii="Arial" w:hAnsi="Arial" w:eastAsia="+mn-ea;Times New Roman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+mn-ea;Times New Roman" w:cs="Arial" w:ascii="Arial" w:hAnsi="Arial"/>
        </w:rPr>
        <w:tab/>
        <w:t xml:space="preserve">zadania p.n. :  </w:t>
      </w:r>
      <w:r>
        <w:rPr>
          <w:rFonts w:cs="Arial" w:ascii="Arial" w:hAnsi="Arial"/>
          <w:b/>
          <w:bCs/>
          <w:sz w:val="18"/>
          <w:szCs w:val="18"/>
        </w:rPr>
        <w:t>,,Rozbudowa budynku na potrzeby społeczno – kulturalne w Boguszych Małych – gmina Rawa Mazowiec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roje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 roku w Rawie Mazowieckiej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 Rawa Mazowiecka, zwaną dalej "Zamawiającym" reprezentowaną przez </w:t>
      </w:r>
    </w:p>
    <w:p>
      <w:pPr>
        <w:pStyle w:val="Normal"/>
        <w:rPr/>
      </w:pPr>
      <w:r>
        <w:rPr>
          <w:rFonts w:cs="Arial" w:ascii="Arial" w:hAnsi="Arial"/>
        </w:rPr>
        <w:t xml:space="preserve">Wójta Gminy Krzysztofa Starczewski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Wykonawcą" reprezentowaną przez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rzedmiot umowy - zakres rzeczowy określony w dokumentacji Zamawiającego stanowi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 na podstawie, której realizowany jest jej przedmio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Dokumentacja projektowa - projekty budowlane, rysunki, opisy, specyfikacje techniczn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orysy, harmonogramy, opracowania lub inne dokumenty ustalające szczegółowy zakre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budowlanych na podstawie, których realizowany jest przedmio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Plac budowy - przestrzeń, w której prowadzone są roboty budowlane wraz z zapleczem 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y  i urządzenia Wykonawcy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Harmonogram  -projekt organizacji i wykonania przedmiotu umowy określający  szczegółowy   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 rzeczowy  z podziałem na poszczególne rodzaje robót, terminy ich wykonania, etapy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kwoty wynagrodzenia należne Wykonawcy za wykonane rodzaje  i etapy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Odbiór częściowy - protokolarne przekazanie zgodnego z harmonogramem, ustalo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okumentacji etapu robót, który to protokół zawiera ocenę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- protokolarne, przekazanie przedmiotu umowy bez zastrzeżeń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towym do eksploatacji użytkowania po pozytywnym zakończeniu odbiorów części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ada - cecha zmniejszająca wartość wykonanych robót ze względu na cel oznaczon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umowie lub wykonanych niezgodnie z dokumentacją Zamawiającego lub obowiązując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zakresie warunkami technicznymi wykonania robót, wiedzą techniczną, normami, 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mi dokumentami wymagan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Gwarancja, gwarancja jakości - dokumenty gwarancyjne na wbudowane urządzenia i materia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dokument gwarancyjny odrębnie wystawiony przez Wykonawcę na wykonany prze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określający zakres i terminy oraz uprawnienia określone przez gwaranta, co do rzec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ed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Zabezpieczenie należytego wykonania umowy - część wynagrodzenia przekazaną w ustal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mie należną w przypadku niewykonania lub nienależytej staranności w wykonani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Podwykonawca - osobę fizyczną lub prawną, z którą Wykonawca za zgodą Zamawiając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umowę o wykonanie części 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Siła wyższa - przez siłę wyższą Strony rozumieją zdarzenie nagłe, nieprzewidywal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niezależne od woli Stron, uniemożliwiające wykonanie Umowy na stałe lub na pewien czas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mu nie można zapobiec, ani  przeciwdziałać przy zachowaniu należytej starannoś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mawiający zleca, a Wykonawca przyjmuje do wykonania roboty budowlane przy realizacji  </w:t>
      </w:r>
    </w:p>
    <w:p>
      <w:pPr>
        <w:pStyle w:val="Normal"/>
        <w:ind w:left="1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publicznego pn.:</w:t>
      </w:r>
      <w:r>
        <w:rPr>
          <w:rFonts w:cs="Arial" w:ascii="Arial" w:hAnsi="Arial"/>
          <w:b/>
          <w:bCs/>
        </w:rPr>
        <w:t xml:space="preserve"> ,,Rozbudowa budynku na potrzeby społeczno – kulturalne </w:t>
        <w:br/>
        <w:t xml:space="preserve">    mieszkańców wsi Boguszyce Małe – gmina Rawa Mazowieck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zczegółowy zakres  robót budowlanych  jakie Wykonawca ma obowiązek wykonać  podczas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Zamówienia określa dokumentacja projektowa, w tym następujące projekty                     budowlane będący integralną  częścią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Projekt budowlany: </w:t>
      </w:r>
      <w:r>
        <w:rPr>
          <w:rFonts w:cs="Arial" w:ascii="Arial" w:hAnsi="Arial"/>
          <w:b/>
          <w:bCs/>
        </w:rPr>
        <w:t xml:space="preserve">,,Rozbudowa budynku na potrzeby społeczno – kulturalne </w:t>
        <w:br/>
        <w:t xml:space="preserve">             w Boguszycach Małych – gmina Rawa Mazowiecka” z branżam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autoSpaceDE w:val="false"/>
        <w:ind w:right="-13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rchitektura 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Konstrukcj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Wewnętrzna instalacja elektryczna,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Wewnętrzna instalacja sanitar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boty budowlane Wykonawca będzie realizował w sposób zgodny ze specyfikacjam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znymi   wykonania  i odbioru robót budowlanych (STWOi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Harmonogram  organizacji i wykonania przedmiotu umowy stanowiący załącznik nr 1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 określa ogólny zakres rzeczowy robót z podziałem na poszczególne rodzaje i etap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bót, terminy ich wykonania i kwoty wynagrodzenia należne Wykonawcy za wykonane etap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rodzaje robót na danym odcink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ykonawca będzie realizował przedmiot umowy na warunkach określonych w Specyfik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stotnych Warunków Zamówienia, zgodnie z dokumentacją projektową, specyfikacj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mi, pisemnymi uzgodnieniami między stronami umowy, zasadami wied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ej, poleceniami nadzoru inwestorskiego i autorskiego, zgodnie z praw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ym i innymi obowiązującymi przepisami, w tym przepisami BHP, z zakresu ochr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ciwpożarowej, sanitarnymi i ochrony środowiska. Wykonawca zobowiązuje się także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unięcia wad występujących w przedmiocie umowy w okresie umownej odpowiedzi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wady i w okresie rękojmi za wady 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Wykonawca oświadcza, że przed podpisaniem umowy przeanalizował  dokument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ową, specyfikacje techniczne wykonania i odbioru robót oraz warunki wykonania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ślone w Specyfikacji Istotnych Warunków Zamówienia, zapoznał się z terenem budowy </w:t>
        <w:br/>
        <w:t xml:space="preserve">        i jego otoczeniem, dokonał potrzebnych pomiarów i badań, a także uzyskał wszystk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zbędne informacje dotyczące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arunków i możliwości urządzenia zaplecza technicznego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ych danych niezbędnych do wykonania robót i mogących mieć wpływ na ryzyko i koszty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umowy. Wykonawca oświadcza, że wszystkie wymienione wyżej okoliczności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względnił w c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oświadcza, że po zapoznaniu się z dokumentacją, o której mowa w ust. 5 i p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onaniu analizy tej dokumentacji oraz po uzyskaniu wszystkich niezbędnych inform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skazanych w ust. 5, na podstawie tej dokumentacji i pozyskanych informacji, jest w s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ć przedmiot umowy zgodnie z przepisami prawa budowlanego i zasadami sztu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ej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Wykonawca zobowiązuje się do prowadzenia książki obmiarów w celu potwierdzenia ilości wykonanych robót w poszczególnych etapa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Str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Do obowiązków Zamawiającego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/ protokolarne przekazanie placu budowy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/ przekazanie kompletu dokumentacji na dzień przekazania plac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/ zapewnienie nadzoru inwestorskiego przez cały czas realizacji przedmiotu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reślonego w § 2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/ Zamawiający nie ponosi odpowiedzialności za mienie Wykonawcy zgromadzon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lacu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o obowiązków Wykonawcy należ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/ przejęcie placu bud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/ opracowanie planu BIOZ, przestrzeganie obowiązujących przepisów BHP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w szczególności ppoż. w trakcie wykonyw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/ prowadzenie robót w systemie wielozmianowym, jeżeli będzie to niezbędne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chowania terminu wykonania robó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/ wykonanie przedmiotu umowy zgodnie z przepisami prawa budowla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harmonogramem organizacji i wykonania robót, warunkami technicznymi, Polski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rmami, zasadami wiedzy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/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osowania w budownictwie i zapewniających sprawność eksploatacyjną oraz wykona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miotu umowy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/ zapewnienie obsługi geodezyjnej, geologicznej i archeologicznej na etapie realizacji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mowy i po jej wykonaniu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/ ustanowienie kierownika budowy w branży konstrukcyjno-budowlanej </w:t>
      </w:r>
      <w:r>
        <w:rPr>
          <w:rFonts w:cs="Arial" w:ascii="Arial" w:hAnsi="Arial"/>
          <w:color w:val="000000"/>
        </w:rPr>
        <w:t xml:space="preserve">i kierowników robót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 branży instalacji  sanitarnych i instalacji  elektrycznych.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uzgodnienie z Zamawiającym wprowadzanych z inicjatywy Wykonawcy zmian   materiałowych, standardu wykonania oraz zmian projektowych po uzyskaniu pozytywnych opinii projektant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pełnienie funkcji koordynacyjnych w stosunku do dostawców i podwykonawców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) ubezpieczenie terenu budowy – zakres i warunki ubezpieczenia, Wykonawca w imieni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woim i Zamawiającego zapewni następujące ubezpieczenie pokrywające okres od daty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poczęcia do zakończenia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/ ubezpieczenie na wypadek śmierci lub kalectwa spowodowanego przez Wykonawc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stosunku do osób upoważnionych do przebywania na placu budowy oraz w stosun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 osób które nie są upoważnione do przebywania na placu budowy w wysokości kw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100.000,- zł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/ ubezpieczenie od zniszczenia własności prywatnej osób trzecich </w:t>
      </w:r>
      <w:r>
        <w:rPr>
          <w:rFonts w:cs="Arial" w:ascii="Arial" w:hAnsi="Arial"/>
          <w:b/>
          <w:color w:val="000000"/>
        </w:rPr>
        <w:t>50.000,- zł</w:t>
      </w:r>
      <w:r>
        <w:rPr>
          <w:rFonts w:cs="Arial" w:ascii="Arial" w:hAnsi="Arial"/>
        </w:rPr>
        <w:t xml:space="preserve"> za jedn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darzenie.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lisy oraz dokumenty ubezpieczeniowe powinny być przez Wykonawcę przedstawione do 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kceptacji Zamawiającemu przed datą rozpoczęcia robót podaną w umowie i następ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tawiane na każde żądanie Zamawiającego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żeli Wykonawca nie przedstawi którejkolwiek z żądanych polis i dokumentów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ych, to Zamawiający może zawrzeć umowę ubezpieczeniową w celu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zyskania ubezpieczenia o którym mowa powyżej, a koszty jakie poniósł opłacając składki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e będą podlegały potrąceniu z płatności należnych Wykonawcy, a jeżeli nie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leżą się żadne płatności, to Wykonawca jest zobowiązany do zwrotu tych kosztów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prawki do warunków ubezpieczenia mogą być dokonane jedynie za zgodą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 obie strony będą przestrzegać warunków polis ubezpieczeniowych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po zakończeniu robót doprowadzenie terenu budowy do należytego stanu poprzez  demontaż obiektów tymczasowych oraz uporządkowanie terenu,</w:t>
      </w:r>
    </w:p>
    <w:p>
      <w:pPr>
        <w:pStyle w:val="Normal"/>
        <w:autoSpaceDE w:val="false"/>
        <w:ind w:left="567" w:right="20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boty budowlane powinny być wykonane zgodnie ze sztuką budowlaną oraz obowiązującymi w tym zakresie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) uzyskanie na własny koszt wszelkich zezwoleń na prowadzenie wszelkich robót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ynikających z decyzji, opinii i uzgodnień potrzebnych do wydania decyzji o pozwoleniu na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udowę, </w:t>
      </w:r>
      <w:r>
        <w:rPr>
          <w:rFonts w:cs="Arial" w:ascii="Arial" w:hAnsi="Arial"/>
          <w:color w:val="000000"/>
        </w:rPr>
        <w:t>/ np. koszty związane z nadzorem archeologicznym/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. Wykonawca zobowiązuje się do pokrycia wszelkich kosztów badań, sprawdzeń, pomiarów      koniecznych do oddania obiektu do użyt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Zamawiający nie będzie ponosił dodatkowych kosztów związanych z oddaniem obiektu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żytkowania jeżeli będzie to wynikało z wad przedmiotu zawinionych przez Wykon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, po zapoznaniu się z sytuacją faktyczną, w tym w szczególności ze stan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, dokumentacją techniczną, i warunkami lokalnymi, zapewnia, że posiada niezbęd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dzę fachową, kwalifikacje, doświadczenie, możliwości i uprawnienia konieczn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idłowego wykonania umowy i będzie w stanie należycie wykonać roboty budowl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ach określonych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e części przedmiotu umowy Podwykonawcy nie zmieni zobowiązań Wykonawcy wob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, który jest odpowiedzialny za wykonanie tej częśc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odpowiedzialny za działania, uchybienia i zaniedbania Podwykonaw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akim samym stopniu, jak by to były jego włas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 umowy, określony w § 2, Wykonawca wykona w terminie: </w:t>
      </w:r>
    </w:p>
    <w:p>
      <w:pPr>
        <w:pStyle w:val="Normal"/>
        <w:ind w:right="-56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rozpoczęcie w ciągu 7 dni od podpisania umowy i protokolarnym przekazaniu terenu budowy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zakończenie </w:t>
      </w:r>
      <w:r>
        <w:rPr>
          <w:rFonts w:cs="Arial" w:ascii="Arial" w:hAnsi="Arial"/>
          <w:b/>
        </w:rPr>
        <w:t>do dnia 15 października 2014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z zakończenie przedmiotu umowy rozumie się dokonanie odbioru końcowego, przekaza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wszystkich znajdujących się w posiadaniu Wykonawcy dokumentów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co do rodzaju w § 6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 Strony zgodnie postanawiają, że będą stosowane następujące rodzaje odbiorów robó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odbiory robót zanikających i ulęgających zakryc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odbiory częściowe stanowiące podstawę do wystawienia faktur częściowych za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zęści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odbiór końc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Przedmiotem odbioru końcowego jest całość robót budowlanych po wykonaniu przedmiotu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 odbiorach robót zanikających ulęgających zakryciu uczestnicz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k robót/budowy oraz w imieniu Zamawiającego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odbiorach częściowych i odbiorze końcowym uczestniczą: przedstawiciele Zamawiającego,     Wykonawca, kierownik budowy/robót oraz inspektor nadzoru inwestorskiego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Do obowiązków Wykonawcy w odbiorze końcowym należy skompletowanie i przedstawienie   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/ dziennika bud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/ dokumentacji technicznej z naniesionymi zmianami dokonywanymi w toku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miotu umowy, jeżeli miały miejsc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 protokołów technicznych, częściowych i międzyoper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/ protokołów badań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/ instrukcji obsług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/ aprobat techn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/ atestów i certyfikatów jak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/ deklaracji zgodności z PN, PN - 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/ oświadczenia kierownika budowy, ze roboty zostały wykonane zgodnie z dokumentacj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/ kart gwarancyjnych zamontowanych urządzeń,</w:t>
      </w:r>
    </w:p>
    <w:p>
      <w:pPr>
        <w:pStyle w:val="TextBodyIndent"/>
        <w:spacing w:lineRule="exact" w:line="240" w:before="0" w:after="0"/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/ podpisaną przez Wykonawcę kartę gwarancyjną na wykonany przedmiot zamówienia.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/ inwentaryzacji geodezyjnej powykonawczej i zarejestrowanej przez właściwy P.O.D.G. i K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robót zostanie przeprowadzony przez Zamawiającego w terminie 14 dni, </w:t>
      </w:r>
    </w:p>
    <w:p>
      <w:pPr>
        <w:pStyle w:val="TextBodyIndent"/>
        <w:spacing w:lineRule="exact" w:line="240" w:before="0" w:after="0"/>
        <w:ind w:left="0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odbiór częściowy w terminie 7 dni od daty zawiadomienia przez Wykonawcę o gotowości do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ioru. Osiągnięcie gotowości do odbioru każdorazowo zatwierdza inspektor nadzoru  </w:t>
      </w:r>
    </w:p>
    <w:p>
      <w:pPr>
        <w:pStyle w:val="TextBodyIndent"/>
        <w:spacing w:lineRule="exact" w:line="240" w:before="0" w:after="0"/>
        <w:ind w:left="0" w:firstLine="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orskiego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O osiągnięciu gotowości robót do odbioru końcowego Wykonawca jest zobowiązany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iadomić wpisem do dziennika budowy oraz dodatkowo poprzez złożenie pisma w siedzibie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Jeżeli w toku czynności odbioru zostanie stwierdzone, że przedmiot nie osiągnął gotowości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bioru z powodu nie zakończenia robót, stwierdzenia wad lub nie wywiązani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bowiązków, o których mowa w niniejszej Umowie, Zamawiający może odmówić odbior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akim wypadku Wykonawca pozostaje w zwł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Jeżeli odbiór nie został dokonany z winy Zamawiającego w terminie ustalonym w ust.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go paragrafu, mimo prawidłowego zawiadomienia o gotowości do odbioru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, to Wykonawca nie pozostaje w zwłoce z wykonaniem zobowiązania wynik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 czynności odbioru sporządza się protokół, który powinien zawierać ustalenia poczy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oku odbioru. Ryzyko utraty lub uszkodzenia przedmiotu umowy przechodzi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d dnia odbioru końc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Jeżeli Zamawiający, mimo osiągnięcia gotowości przedmiotu umowy do odbioru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owiadomienia o tym fakcie przez Wykonawcę nie przystąpi do czynności związanych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odbiorem w uzgodnionym obustronnie terminie, Wykonawca może ustalić protokolarnie stan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odbioru przez powołaną do tego komisję w  skład, której wejdzie inspektor nadzoru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westorskiego - zawiadamiając o tym Zamawiającego w trybie wskazanym w ust. 5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niejszego paragrafu umowy. Protokół taki stanowi podstawę do wystawienia faktury i żądania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łaty wynagrodzenia zgodnie z §7.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sposób rozlic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 wykonanie przedmiotu umowy określonego w §2. umowy, Strony ustalają wynagrodze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czałtowe w łącznej kwocie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zł netto, plus należny podatek VAT …..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……………zł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Łącznie wynagrodzenie brutto wynosi …………….………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 brutto ………..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płata wynagrodzenia należnego Wykonawcy dokonywana będzie na rachunek bankow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konta: …………………………………………………………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 Rozliczenie wynagrodzenia za wykonanie przedmiotu umowy nastąpi fakturami częściowymi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</w:rPr>
        <w:t xml:space="preserve">za całkowicie zakończone etapy robót ustalone zgodnie z harmonogramem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acji i wykonania przedmiotu umowy. Wystawienie faktury częściowej następuje n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wie sporządzonego i podpisanego protokołu odbioru częściowego, a faktury końcowej na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ie protokołu odbioru końcowego. Wykonawca może wystawić maksymal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trzy</w:t>
      </w:r>
      <w:r>
        <w:rPr>
          <w:rFonts w:cs="Arial" w:ascii="Arial" w:hAnsi="Arial"/>
        </w:rPr>
        <w:t xml:space="preserve">  faktury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ie z końc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rmin płatności faktury wynosi do 30 dni od daty otrzymania przez Zamawiającego prawidłow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tawionej faktury wraz z dokumentami  rozliczeniow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la zabezpieczenia należytego wykonania umowy Wykonawca wnosi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w formie  ………………………………………</w:t>
      </w:r>
      <w:r>
        <w:rPr>
          <w:rFonts w:cs="Arial" w:ascii="Arial" w:hAnsi="Arial"/>
          <w:color w:val="000000"/>
        </w:rPr>
        <w:t>w wysokości 5 %</w:t>
      </w:r>
      <w:r>
        <w:rPr>
          <w:rFonts w:cs="Arial" w:ascii="Arial" w:hAnsi="Arial"/>
        </w:rPr>
        <w:t xml:space="preserve"> całkowitej ceny           ofertowej  tj.: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miany formy zabezpieczenia  mogą być dokonywane z zachowaniem ciągłości i b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nia wysok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wrot zabezpieczenia w wysokości </w:t>
      </w:r>
      <w:r>
        <w:rPr>
          <w:rFonts w:cs="Arial" w:ascii="Arial" w:hAnsi="Arial"/>
          <w:color w:val="000000"/>
        </w:rPr>
        <w:t>70 %</w:t>
      </w:r>
      <w:r>
        <w:rPr>
          <w:rFonts w:cs="Arial" w:ascii="Arial" w:hAnsi="Arial"/>
        </w:rPr>
        <w:t xml:space="preserve"> nastąpi w terminie </w:t>
      </w:r>
      <w:r>
        <w:rPr>
          <w:rFonts w:cs="Arial" w:ascii="Arial" w:hAnsi="Arial"/>
          <w:color w:val="000000"/>
        </w:rPr>
        <w:t>30 d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dnia wykonania i uznania za należyte wykonania przedmiotu umowy bez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zostałe </w:t>
      </w:r>
      <w:r>
        <w:rPr>
          <w:rFonts w:cs="Arial" w:ascii="Arial" w:hAnsi="Arial"/>
          <w:color w:val="000000"/>
        </w:rPr>
        <w:t>30 %</w:t>
      </w:r>
      <w:r>
        <w:rPr>
          <w:rFonts w:cs="Arial" w:ascii="Arial" w:hAnsi="Arial"/>
        </w:rPr>
        <w:t xml:space="preserve"> zostanie zwrócone w terminie 15 dni po upływie roszczeń z tytułu rękojmi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 za wady,  gwarancja i zastępcze usuwanie w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na roboty stanowiące przedmiot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s gwarancji ustala się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>36 miesięcy.</w:t>
      </w:r>
      <w:r>
        <w:rPr>
          <w:rFonts w:cs="Arial" w:ascii="Arial" w:hAnsi="Arial"/>
        </w:rPr>
        <w:t xml:space="preserve"> Gwarancja rozpoczyna swój bieg od daty odbi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Gwarancja jest gwarancją wykonawcy, tj. gwarant - Wykonawca udziela gwarancji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budowane materiały, zainstalowane i zamontowane urządzenia, a także wykonane rob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ościowo – niezależnie od gwarancji udzielanej przez ich producenta, dostawcę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ę, zaś Zamawiający nie jest związany warunkami gwarancji udziel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y przez osoby trz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zwalnia Zamawiającego z wszelkich zobowiązań wynikających z waru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udzielonych przez producentów, dostawców materiałów i urządzeń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, a w szczególności pokrywa koszty przeglądów i serwisów w trakcie tr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warancj</w:t>
      </w:r>
      <w:r>
        <w:rPr>
          <w:rFonts w:cs="Arial" w:ascii="Arial" w:hAnsi="Arial"/>
          <w:szCs w:val="24"/>
        </w:rPr>
        <w:t xml:space="preserve">i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Gwarant w okresie udzielonej przez niego gwarancji jest odpowiedzialny z tytułu gwarancji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fizyczne przedmiotu umowy istniejące w czasie dokonywania czynności odbioru oraz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powstałe po 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 tytułu gwarancji za wady fizyczne przedmiotu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ące w czasie dokonywania czynności odbioru oraz z tytułu gwarancji i rękojmii za w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e po odbiorze, z przyczyn tkwiących w wykonanym przedmiocie umowy w chwili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jest odpowiedzialny względem Zamawiającego, jeżeli wykonany przedmiot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 wady zmniejszające jego wartość lub użyteczność ze względu na cel określon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wynikający z przeznaczenia rzeczy, albo jeżeli wykonany przedmiot umowy nie 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ściwości, które zgodnie z dokumentacją robót posiadać powinien lub został wydany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upeł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ykonawca może uwolnić się od odpowiedzialności z tytułu gwarancji za wady fizyczne, któ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y wskutek wykonania przedmiotu umowy według wskazówek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olnienie się od odpowiedzialności następuje, jeżeli Wykonawca uprzedzi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grożącym niebezpieczeństwie wad lub, jeżeli mimo dołożenia należytej staranności nie móg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wierdzić niewłaściwości otrzymanych wskazó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Wykonawca nie może uwolnić się od odpowiedzialności z tytułu rękojmi za wady fiz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e wskutek wad rozwiązań, których wprowadzenia zażądał oraz za wady wykon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miotu umowy powstałe wskutek dostarczonego przez siebie projektu lub roz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W razie stwierdzenia w toku czynności odbioru istnienia wady nadającej się do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odmówić odbioru do czasu usunięcia w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dokonać odbioru i żądać usunięcia wady wyznaczając odpowiedni term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W razie odebrania przedmiotu umowy z zastrzeżeniem, co do stwierdzonej przy odbiorze wad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dając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do usunięcia lub stwierdzenia takiej wady w okresie rękojmi Zamawiający mo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żądać usunięcia wady wyznaczając Wykonawcy odpowiedni term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żądać zapłaty odszkodowania odpowiednio do poniesionych szkód i do utraconej wart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ej, estetycznej i 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Dokument gwarancji wystawiony zostanie wraz z odbiorem końcowym w formie i tre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ej w załączniku nr 2 do umowy. Wykonawca zobowiązuje się po wykonaniu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udzielenia gwarancji poprzez podpisanie gwaran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dodatk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Jeżeli konieczność wykonania robót dodatkowych jest następstwem błędów lub zaniedbań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prace takie zostaną wykonane przez Wykonawcę bez dodatkow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agrodzenia - w terminach wynikających z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 wystąpienia robót których nie można było przewidzieć i nie zostały  przewidzi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etapie przygotowania projektu  budowlanego  i przeprowadzania postępowania o udziel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a konieczność ich wykonania  zostanie potwierdzona przez inspektora nadzor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orskiego zostaną wykonane i  rozliczone na  podstawie </w:t>
      </w:r>
      <w:r>
        <w:rPr>
          <w:rFonts w:cs="Arial" w:ascii="Arial" w:hAnsi="Arial"/>
          <w:color w:val="000000"/>
        </w:rPr>
        <w:t>art. 67 ust.1 pkt 5 Pzp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ysokość wynagrodzenie za roboty dodatkowe,  których konieczność wykonania zosta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wierdzona przez inspektora nadzoru  inwestorskiego zostanie ustalona w wyn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prowadzonych negocjacji pomiędzy Zamawiającym a Wykonawcą.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W razie zaistnienia istotnej zmiany okoliczności powodującej, że wykonanie umowy nie leży </w:t>
        <w:br/>
        <w:t xml:space="preserve">      w interesie publicznym, czego nie można było przewidzieć w chwili zawarcia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odstąpić od umowy w terminie 30 dni od powzięcia wiadomości o t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, o którym mowa w ust. 1, Wykonawca może żądać wyłącznie wynagrodze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 niewykonanie lub nienależyte wykonanie przedmiotu umowy strony przewidują następując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ry umown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Wykonawca zapłaci Zamawiającemu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za zwłokę w ukończeniu przedmiotu umowy, jak również za zwłokę w usunięc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ady stwierdzonej przy odbiorze końcowym robót, w przypadku dokonania odbioru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wysokości 0,05 % wynagrodzenia Wykonawcy, o którym mowa w § 7 ust. 1 umowy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ażdy dzień zwło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za odstąpienie od umowy nie spowodowane winą Zamawiającego w wysokości 10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artości wynagrodzenia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za zwłokę w realizacji robót według harmonogramu robót stanowiącego załącznik do   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wy w wysokości 0,2% wynagrodzenia Wykonawcy za dany zakres na danym odcinku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y dzień zwłok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Zapłata kary umownej, o której mowa w pkt 1 może nastąpić według uzna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ego również poprzez </w:t>
      </w:r>
      <w:r>
        <w:rPr>
          <w:rFonts w:cs="Arial" w:ascii="Arial" w:hAnsi="Arial"/>
          <w:color w:val="000000"/>
        </w:rPr>
        <w:t>potrącenie  jej z wynagrodzenia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/ Zamawiający zapłaci Wykonawcy kary umown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/ za zwłokę w przekazaniu terenu budowy oraz uniemożliwienie rozpoczęcia robót z inny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zyczyn lub spowodowanie przerwy  w wykonywaniu robót w wysokości 0,2%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ynagrodzenia za przedmiot umowy określonego w § 7 ust. 1, za każdy dzień zwłoki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zer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/ za zwłokę w przeprowadzeniu odbioru, w wysokości 0,2% wynagrodzenia za przedmio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umowy określonego w § 7 ust. 1, za każdy dzień zwłoki, licząc od dnia następnego p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erminie, w którym odbiór powinien zostać zakończ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/ za odstąpienie od umowy nie spowodowane winą Wykonawcy w wysokości 10 %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artości wynagrodzenia Wykonawcy z zastrzeżeniem art.145 ustawy PZ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Roszczenie o zapłatę kar umownych z tytułu zwłoki,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Zmawiający może usunąć w zastępstwie Wykonawcy, na jego koszt i ryzyko wady nieusunięte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erminie. Zamawiający ma obowiązek uprzedniego poinformowania Wykonawcy o zamiar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ępczego  usunięcia wad.  Zastępcze usunięcie wady nie zwalnia z obowiązku zapłaty ka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nych, które naliczane są do momentu zastępczego usunięcia 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Jeżeli kara umowna nie pokrywa poniesionej szkody Zamawiający może dochodzić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szkodowania uzupełn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W przypadku odstąpienia od Umowy przez Zamawiającego nie spowodowanego wi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Zamawiający zapłaci  Wykonawcy wynagrodzenie należne z tytułu wykon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(udokumentowanych i potwierdzonych przez Inspektora Nadzoru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ła wyżs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Strony będą zwolnione od odpowiedzialności za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ń wynikających z Umowy, o ile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owiązania nastąpiło wskutek siły wyższej w rozumieniu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trona, która zamierza żądać zwolnienia z odpowiedzialności z powodu siły wyżs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na jest powiadomić drugą Stronę na piśmie, bez zbędnej zwłoki, o jej zajści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st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1. Na podstawie </w:t>
      </w:r>
      <w:r>
        <w:rPr>
          <w:rFonts w:cs="Arial" w:ascii="Arial" w:hAnsi="Arial"/>
          <w:color w:val="000000"/>
          <w:szCs w:val="24"/>
        </w:rPr>
        <w:t>art. 36 ust. 4</w:t>
      </w:r>
      <w:r>
        <w:rPr>
          <w:rFonts w:cs="Arial" w:ascii="Arial" w:hAnsi="Arial"/>
          <w:szCs w:val="24"/>
        </w:rPr>
        <w:t xml:space="preserve"> ustawy Prawo zamówień publicznych ustala się, </w:t>
        <w:br/>
        <w:t xml:space="preserve">       że Wykonawca nie może powierzyć podwykonawcom robót nie wskazanych w oferc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W przypadku zamiaru powierzenia robót podwykonawcy, Wykonawca zobowiązany jest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ezwzględnego przestrzegania </w:t>
      </w:r>
      <w:r>
        <w:rPr>
          <w:rFonts w:cs="Arial" w:ascii="Arial" w:hAnsi="Arial"/>
          <w:color w:val="000000"/>
          <w:szCs w:val="24"/>
        </w:rPr>
        <w:t>art. 647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 Kodeksu</w:t>
      </w:r>
      <w:r>
        <w:rPr>
          <w:rFonts w:cs="Arial" w:ascii="Arial" w:hAnsi="Arial"/>
          <w:szCs w:val="24"/>
        </w:rPr>
        <w:t xml:space="preserve"> Cywilnego z uwzględnieniem ustępó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niższ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Termin zapłaty wynagrodzenia podwykonawcy za wykonane roboty nie może być późniejs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iż termin zapłaty Wykonawcy przez Zamawiającego za te robot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 Jeżeli faktura Wykonawcy obejmuje roboty częściowo wykonane przez Wykonawcę w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łasnym zakresie i częściowo przez podwykonawcę, termin płatności całej faktury ule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zesunięciu do dnia faktycznej zapłaty całej należności 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5. Przepis ustępu 4 stosuje się odpowiednio w przypadku złożenia przez Wykonawcę faktury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oboty zrealizowane przez różnych podwykonawc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 Wszelkie koszty, w tym odsetki za zwłokę, które w związku z brakiem terminowej zapłat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zecz podwykonawcy poniesie Zamawiający, obciążają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W przypadku stwierdzenia zwłoki Wykonawcy w zapłacie należności podwykonawcy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mawiający uprawniony jest bez otrzymywania jakiejkolwiek dyspozycji do przekazani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ależności z odsetkami na rzecz podwykonawcy i potrącenia tej kwoty z wynagro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W przypadkach spornych pomiędzy Wykonawcą, a podwykonawcą, w tym </w:t>
        <w:br/>
        <w:t xml:space="preserve">      w przypadku odmowy przyjęcia przez Wykonawcę prawidłowo wystawionej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dwykonawcy, podwykonawca zobowiązany jest w ciągu 3 dni od odmowy przyjęcia faktur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isemnie zgłosić ten fakt Zamawiającemu. W przypadku bezskutecznej mediacji ze stron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ego podwykonawca w ciągu 1 miesiąca od otrzymania zawiadomienia </w:t>
        <w:br/>
        <w:t xml:space="preserve"> o bezskuteczności mediacji zobowiązany jest do skierowania sprawy na drogę sądową      przeciwko Wykonawcy i do doręczenia złożonego odpisu pozwu Zamawiającemu. Wówczas Zamawiający zatrzyma część wynagrodzenia Wykonawcy w wysokości 100% wartości przedmiotu sporu do czasu prawomocnego rozstrzygnięcia spo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Odbiór faktury podwykonawcy musi być pisemnie potwierdzony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twierdzona przez Zamawiającego zwłoka Wykonawcy w zapłacie należności podwykonaw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też zlecenie jakiejkolwiek części robót budowlanych podwykonawcy bez pisemnej zgody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mawiającego, upoważnia Zamawiającego do natychmiastowego odstąpienia od umowy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 winy Wykonawcy, niezależnie zaś od skorzystania z prawa do odstąpienia od umowy, d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żądania zapłaty kary umownej w wysokości 20% wynagrodzenia brutto należnego t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Wykonawca odpowiada za działania i zaniechania podwykonawców jak za własne i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ordynację robót w pełnym zakresie obejmującym wszystkie roboty objęte zamówien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Wykonawca, przy powierzeniu robót podwykonawcom, musi otrzymać zgodę Zamawiając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dstawiając do zatwierdzenia projekt umo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 Umowa z podwykonawcą musi określ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/ zakres robót powierzonych pod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/ kwotę wynagrodzenia za roboty przy czym kwota ta nie może być wyższa niż wartość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anego zakresu robót wynikająca z oferty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/ termin wykonania zakresu robót powierzonych podwykonawcy, który nie może być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óźniejszy niż termin wykonania robót przez Wykonawcę, oraz zasady dokonywania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biorów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/ warunki płatności przy czym zapłata wynagrodzenia za wykonanie zakresu robót nastąpi po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ch odbiorze z uwzględnieniem przepisów niniejszego paragrafu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/ termin zapłaty wynagrodzenia podwykonawcy, który nie może być późniejszy niż termin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płaty wynagrodzenia na rzecz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/ postanowienia dotyczące wysokości kar umownych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/ postanowienia dotyczące okresów gwarancji jakości i rękojmi za wady przy czym nie mogą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yć one krótsze aniżeli okresy gwarancji i rękojmi Wykonawcy wobec Zamawiająceg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/ inne warunki wynikające z postanowień niniejszego paragrafu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Zamawiający nie wyraża  zgody na zawieranie  umów przez podwykonawców z dalszym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postanowień Umowy wymagają formy pisemnego aneksu pod rygor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uregulowanych postanowieniami Umowy zastosowanie mają postano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ecyfikacji Istotnych Warunków Zamówienia, przepisy Kodeksu Cywilnego, Pr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jeżeli przepisy ustawy z dnia 29 stycznia 2004 roku Prawo zamówień publ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nie może bez uprzedniej zgody Zamawiającego wyrażonej pod rygor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ażności na piśmie dokonać cesji wierzytelności, przysługującej mu z tytułu 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na osoby trz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zelkie pisma przewidziane umową uważa się za skutecznie doręczone (z zastrzeżeni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ej zawartymi), jeżeli zostały przesłane za zwrotnym potwierdzeniem przez drugą stron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u, listem poleconym za potwierdzeniem odbioru lub innego potwierdzonego doręcz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następujący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 Gminy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l. Konstytucji 3 Maja 3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-200 Rawa Mazowie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a ze Stron zobowiązuje się do powiadomienia drugiej Strony o każdorazowej zmi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wojego adresu. W przypadku braku powiadomienia o zmianie adresu doręczenie dokon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o wskazany adres będą uważane za sku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główki paragrafów nie stanowią treści umowy i nie będą brane pod uwagę przy jej 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pre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łączniki do umowy stanowią jej integralną część, do których zalicza się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.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  <w:color w:val="000000"/>
        </w:rPr>
        <w:t>Harmonogram rzeczowy organizacji i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2.: </w:t>
      </w:r>
      <w:r>
        <w:rPr>
          <w:rFonts w:cs="Arial" w:ascii="Arial" w:hAnsi="Arial"/>
          <w:i/>
        </w:rPr>
        <w:t>Wzór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trony deklarują, iż w razie powstania jakiegokolwiek sporu wynikającego z interpretacji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a umowy, podejmą w dobrej wierze rokowania w celu polubownego rozstrzygnię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iego sporu. Jeżeli rokowania, o których mowa powyżej nie doprowadzą do polubow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ania sporu lub miedzy stronami nie doszło do rokowań, każda ze stron uprawniona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pisemnego wezwania strony przeciwnej odpowiednio do zakończenia rokowań lub 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zczęcia. Nie zajęcie stanowiska przez stronę wezwana w  terminie 7 dni od otrzym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a stanowi podstawę do podania rozstrzygnięcia sporu przez sąd właściwy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Umowę sporządzono w czterech jednakowo brzmiących egzemplarzach -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</w:rPr>
        <w:t>z których jeden    otrzymuje Wykonawca, a pozostałe - Zamawiając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>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armonogram rzeczowy organizacji i wykonania robó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2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 Załącznik nr 2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Heading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"/>
        <w:ind w:left="5664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Umowy nr ……………….………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</w:rPr>
        <w:t>z dnia………………….……………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ARTA GWARANCYJNA - </w:t>
      </w:r>
      <w:r>
        <w:rPr>
          <w:rFonts w:cs="Arial" w:ascii="Arial" w:hAnsi="Arial"/>
          <w:b/>
          <w:i/>
          <w:sz w:val="20"/>
          <w:u w:val="singl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a uprawnienia Zamawiającego/ Użytkownika/ z tytułu gwarancji jak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09" w:right="-2" w:hanging="360"/>
        <w:jc w:val="both"/>
        <w:rPr/>
      </w:pPr>
      <w:r>
        <w:rPr>
          <w:rFonts w:cs="Arial" w:ascii="Arial" w:hAnsi="Arial"/>
          <w:b/>
        </w:rPr>
        <w:t>Przedmiotem karty gwarancyjnej są roboty</w:t>
      </w:r>
      <w:r>
        <w:rPr>
          <w:rFonts w:cs="Arial" w:ascii="Arial" w:hAnsi="Arial"/>
          <w:bCs/>
        </w:rPr>
        <w:t xml:space="preserve">: budowlane, ogólnobudowlane, instalacyjne i montażowe </w:t>
      </w:r>
      <w:r>
        <w:rPr>
          <w:rFonts w:cs="Arial" w:ascii="Arial" w:hAnsi="Arial"/>
          <w:b/>
        </w:rPr>
        <w:t>wykonane przy realizacji przedmiotu umowy, tj. realizacji zadania pn.: „Rozbudowa budynku na potrzeby społeczno – kulturalne mieszkańców wsi Boguszyce Małe – gmina Rawa Mazowiecka</w:t>
      </w:r>
      <w:r>
        <w:rPr>
          <w:rFonts w:cs="Arial" w:ascii="Arial" w:hAnsi="Arial"/>
          <w:b/>
          <w:color w:val="333333"/>
        </w:rPr>
        <w:t>”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zwa budow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Rozbudowa budynku na potrzeby społeczno – kulturalne w Boguszych Małych – gmina Rawa Mazowiecka”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Nazwa miejscowości: </w:t>
      </w:r>
      <w:r>
        <w:rPr>
          <w:rFonts w:cs="Arial" w:ascii="Arial" w:hAnsi="Arial"/>
        </w:rPr>
        <w:t>Boguszyce Małe Gm. Rawa Mazowiecka (dz. nr ewid</w:t>
      </w:r>
      <w:r>
        <w:rPr>
          <w:rFonts w:cs="Arial" w:ascii="Arial" w:hAnsi="Arial"/>
          <w:i/>
          <w:color w:val="000000"/>
        </w:rPr>
        <w:t>. 81,82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right="-3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została udzielona na urządzenia zamontowane, materiały wbudowane </w:t>
      </w:r>
    </w:p>
    <w:p>
      <w:pPr>
        <w:pStyle w:val="Normal"/>
        <w:autoSpaceDE w:val="false"/>
        <w:ind w:left="360" w:right="-3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roboty budowlano –montażowe w związku z realizacją zadania pn.:</w:t>
      </w:r>
    </w:p>
    <w:p>
      <w:pPr>
        <w:pStyle w:val="Normal"/>
        <w:autoSpaceDE w:val="false"/>
        <w:ind w:left="709" w:right="-13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ozbudowa budynku na potrzeby społeczno – kulturalne w Boguszycach Małych - </w:t>
      </w:r>
    </w:p>
    <w:p>
      <w:pPr>
        <w:pStyle w:val="Normal"/>
        <w:autoSpaceDE w:val="false"/>
        <w:ind w:left="709" w:right="-13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mina Rawa   Mazowiecka”</w:t>
      </w:r>
    </w:p>
    <w:p>
      <w:pPr>
        <w:pStyle w:val="Normal"/>
        <w:autoSpaceDE w:val="false"/>
        <w:ind w:right="-1368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4.   Przedmiot zamówienie obejmuje:    </w:t>
      </w:r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1/ roboty ogólnobudowlane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2/ roboty instalacji elektrycznych i odgrom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/ roboty instalacji wodociągowych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/ roboty instalacji ciepłej wody użytkowej,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/ roboty instalacji kanalizacyjnej.  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/ roboty instalacji centralnego ogrzewania, </w:t>
      </w:r>
    </w:p>
    <w:p>
      <w:pPr>
        <w:pStyle w:val="Normal"/>
        <w:autoSpaceDE w:val="false"/>
        <w:ind w:right="-3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Szczegółowy zakres robót, objętych gwarancją i rękojmią został zawarty w um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wykonanie przedmiotu zamówienia z dnia …………….. spisanej pomiędzy Gminą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wa Mazowiecka a …………………………………………………….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zekazania obiektu budowlanego do użytk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2014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  Ogólne warunki gwarancji jak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umowy  został wykonany zgodnie z umową, projektem budowlanym, zasadami wiedzy technicznej i przepisami techniczno- budowl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obowiązuje się do nieodpłatnego usunięcia wad ujętych /wpisanych/     w prowadzonym przez Zamawiającego /Użytkownika/ „Rejestrze reklamacji                         i dokonanych napraw” i zgłoszonych przez Niego w okresie trwania gwarancji  ja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sunięcia zgłoszonych wad w terminach wyznaczonych przez Zamawiającego /Użytkownika/, natomiast jeżeli usunięcie wad ze względów szczególnie uciążliwych nie jest możliwe w wyznaczonym terminie – niezwłocznie po ustąpieniu przeszk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jest gwarancją wykonawcy tj. gwarant - Wykonawca udziela gwarancji na wbudowane  materiały, zainstalowane i zamontowane urządzenia, a także wykonane roboty całościowo – niezależnie od gwarancji udzielanej przez ich producenta, dostawcę lub podwykonawcę, zaś Zamawiający nie jest związany warunkami gwarancji udzielanych Wykonawcy przez osoby trze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alnia Zamawiającego z wszelkich zobowiązań wynikających                       z warunków gwarancji udzielonych przez producentów, dostawców materiałów                      i urządzeń lub podwykonawców, a w szczególności pokrywa koszty przeglądów                   i serwisów w trakcie trwania gwarancj</w:t>
      </w:r>
      <w:r>
        <w:rPr>
          <w:rFonts w:cs="Arial" w:ascii="Arial" w:hAnsi="Arial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/   siły wyższej, przez co Strony rozumieją: zdarzenie nagłe, nieprzewidywalne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niezależne od woli Stro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/    normalnego zużycia obiektu  lub jego czę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/    szkód wynikłych z winy Użytkownika, a w szczególności  użytkowania przedmiotu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mowy (obiektu budowlanego) w sposób niezgodny z zasadami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Czas trwania gwarancji za wady jakościowe, liczony od dnia odbioru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z Zamawiającego /Użytkownika/ wynika z okresu niezbędnego do ujawni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lub wykrycia wad, nie określa natomiast trwałości obiektu i wmontowa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z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as trwania gwarancji wynosi: zgodnie z umową </w:t>
      </w:r>
      <w:r>
        <w:rPr>
          <w:rFonts w:cs="Arial" w:ascii="Arial" w:hAnsi="Arial"/>
          <w:color w:val="000000"/>
        </w:rPr>
        <w:t>z dnia</w:t>
      </w:r>
      <w:r>
        <w:rPr>
          <w:rFonts w:cs="Arial" w:ascii="Arial" w:hAnsi="Arial"/>
          <w:b/>
          <w:color w:val="000000"/>
        </w:rPr>
        <w:t>…………… 36 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  Nie wymienione wyżej elementy składowe obiektu budowlanego podlegają gwaran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ości w okresie – jak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celu umożliwienia kwalifikacji zgłoszonych wad, przyczyn ich powstania                                    i możliwości usunięcia Zamawiający /Użytkownik/ zobowiązuje się do przechowania otrzymanej w dniu odbioru powykonawczej dokumentacji technicznej i protokółu przekazania obiektu do eksploa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jest odpowiedzialny za wszelkie szkody i straty, które spowodował                  w czasie prac nad usuwaniem usterek lub wykonywaniem swoich zobowiązań zawartych   w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unki gwarancji przyjął:</w:t>
        <w:tab/>
        <w:tab/>
        <w:tab/>
        <w:tab/>
        <w:tab/>
        <w:t>Gwarancji udziel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 /Użytkownik/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1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Lista / informacja w zakresie przynależności                                                  do grupy kapitałowej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ROZBUDOWĘ BUDYNKU NA POTRZEBY SPOŁECZNO – KULTURALNE MIESZKAŃCÓW WSI BOGUSZYCE MAŁE – GMINA RAWA MAZOWIECKA.”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w trybie art. 26 ust. 2d ustawy Prawo zamówień publicznych (Dz. U. z 2013 r. poz. 907 </w:t>
        <w:br/>
        <w:t>z późniejszymi zmianami) składam:</w:t>
      </w:r>
    </w:p>
    <w:p>
      <w:pPr>
        <w:pStyle w:val="Normalny1"/>
        <w:spacing w:lineRule="auto" w:line="240" w:before="0" w:after="240"/>
        <w:jc w:val="both"/>
        <w:rPr>
          <w:position w:val="24"/>
        </w:rPr>
      </w:pPr>
      <w:r>
        <w:rPr>
          <w:rFonts w:eastAsia="Times New Roman" w:cs="Times New Roman" w:ascii="Times New Roman" w:hAnsi="Times New Roman"/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rFonts w:eastAsia="Times New Roman" w:cs="Times New Roman" w:ascii="Times New Roman" w:hAnsi="Times New Roman"/>
          <w:b/>
          <w:color w:val="984806"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rFonts w:cs="Times New Roman" w:ascii="Times New Roman" w:hAnsi="Times New Roman"/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 o tym, że nie należę (nie należymy) do grupy kapitałowej 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i/>
          <w:i/>
          <w:iCs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position w:val="22"/>
        </w:rPr>
        <w:t xml:space="preserve">  </w:t>
      </w:r>
      <w:r>
        <w:rPr>
          <w:rStyle w:val="Domylnaczcionkaakapitu1"/>
          <w:rFonts w:cs="Times New Roman" w:ascii="Times New Roman" w:hAnsi="Times New Roman"/>
          <w:vertAlign w:val="superscript"/>
        </w:rPr>
        <w:t>1</w:t>
      </w:r>
      <w:r>
        <w:rPr>
          <w:rStyle w:val="Domylnaczcionkaakapitu1"/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odpowiedni kwadrat</w:t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" w:hanging="360"/>
      </w:pPr>
      <w:rPr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nf.pl/Przetargi/cpv_2450/" TargetMode="External"/><Relationship Id="rId3" Type="http://schemas.openxmlformats.org/officeDocument/2006/relationships/hyperlink" Target="http://bip.rawam.ug.gov.pl/" TargetMode="External"/><Relationship Id="rId4" Type="http://schemas.openxmlformats.org/officeDocument/2006/relationships/hyperlink" Target="http://bip.rawam.ug.gov.pl/" TargetMode="External"/><Relationship Id="rId5" Type="http://schemas.openxmlformats.org/officeDocument/2006/relationships/hyperlink" Target="http://bip.rawam.ug.gov.pl/" TargetMode="External"/><Relationship Id="rId6" Type="http://schemas.openxmlformats.org/officeDocument/2006/relationships/hyperlink" Target="http://www.rawam.ug.gov.pl/" TargetMode="External"/><Relationship Id="rId7" Type="http://schemas.openxmlformats.org/officeDocument/2006/relationships/hyperlink" Target="http://www.bip.rawam.ug.gov.pl/przetargi_zalacznik.php?plikID=25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7:00Z</dcterms:created>
  <dc:creator>UG Rawa Mazowiecka</dc:creator>
  <dc:description/>
  <cp:keywords/>
  <dc:language>en-US</dc:language>
  <cp:lastModifiedBy>kobierskis</cp:lastModifiedBy>
  <cp:lastPrinted>2013-10-03T11:09:00Z</cp:lastPrinted>
  <dcterms:modified xsi:type="dcterms:W3CDTF">2013-10-24T08:56:00Z</dcterms:modified>
  <cp:revision>6</cp:revision>
  <dc:subject/>
  <dc:title/>
</cp:coreProperties>
</file>