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4 do SIWZ</w:t>
      </w:r>
      <w:r>
        <w:rPr>
          <w:rFonts w:cs="Arial" w:ascii="Arial" w:hAnsi="Arial"/>
          <w:i/>
        </w:rPr>
        <w:t xml:space="preserve"> </w:t>
      </w:r>
      <w:r>
        <w:rPr>
          <w:rFonts w:eastAsia="+mn-ea;Times New Roman" w:cs="Arial" w:ascii="Arial" w:hAnsi="Arial"/>
        </w:rPr>
        <w:t xml:space="preserve"> </w:t>
      </w:r>
    </w:p>
    <w:p>
      <w:pPr>
        <w:pStyle w:val="TextBody"/>
        <w:ind w:left="5670" w:hanging="0"/>
        <w:rPr>
          <w:rFonts w:ascii="Arial" w:hAnsi="Arial" w:eastAsia="+mn-ea;Times New Roman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+mn-ea;Times New Roman" w:cs="Arial" w:ascii="Arial" w:hAnsi="Arial"/>
        </w:rPr>
        <w:tab/>
        <w:t xml:space="preserve">zadania p.n. :  </w:t>
      </w:r>
      <w:r>
        <w:rPr>
          <w:rFonts w:cs="Arial" w:ascii="Arial" w:hAnsi="Arial"/>
          <w:b/>
          <w:bCs/>
          <w:sz w:val="18"/>
          <w:szCs w:val="18"/>
        </w:rPr>
        <w:t>,,Rozbudowa budynku na potrzeby społeczno – kulturalne w Boguszych Małych – gmina Rawa Mazowiec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roje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 roku w Rawie Mazowieckiej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 Rawa Mazowiecka, zwaną dalej "Zamawiającym" reprezentowaną przez </w:t>
      </w:r>
    </w:p>
    <w:p>
      <w:pPr>
        <w:pStyle w:val="Normal"/>
        <w:rPr/>
      </w:pPr>
      <w:r>
        <w:rPr>
          <w:rFonts w:cs="Arial" w:ascii="Arial" w:hAnsi="Arial"/>
        </w:rPr>
        <w:t xml:space="preserve">Wójta Gminy Krzysztofa Starczewski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Wykonawcą" reprezentowaną przez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rzedmiot umowy - zakres rzeczowy określony w dokumentacji Zamawiającego stanowi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 na podstawie, której realizowany jest jej przedmio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Dokumentacja projektowa - projekty budowlane, rysunki, opisy, specyfikacje techniczn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orysy, harmonogramy, opracowania lub inne dokumenty ustalające szczegółowy zakre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budowlanych na podstawie, których realizowany jest przedmio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Plac budowy - przestrzeń, w której prowadzone są roboty budowlane wraz z zapleczem 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y  i urządzenia Wykonawcy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Harmonogram  -projekt organizacji i wykonania przedmiotu umowy określający  szczegółowy   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 rzeczowy  z podziałem na poszczególne rodzaje robót, terminy ich wykonania, etapy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kwoty wynagrodzenia należne Wykonawcy za wykonane rodzaje  i etapy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Odbiór częściowy - protokolarne przekazanie zgodnego z harmonogramem, ustalo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okumentacji etapu robót, który to protokół zawiera ocenę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- protokolarne, przekazanie przedmiotu umowy bez zastrzeżeń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towym do eksploatacji użytkowania po pozytywnym zakończeniu odbiorów części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ada - cecha zmniejszająca wartość wykonanych robót ze względu na cel oznaczon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umowie lub wykonanych niezgodnie z dokumentacją Zamawiającego lub obowiązując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zakresie warunkami technicznymi wykonania robót, wiedzą techniczną, normami, 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mi dokumentami wymagan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Gwarancja, gwarancja jakości - dokumenty gwarancyjne na wbudowane urządzenia i materia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dokument gwarancyjny odrębnie wystawiony przez Wykonawcę na wykonany prze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określający zakres i terminy oraz uprawnienia określone przez gwaranta, co do rzec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ed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Zabezpieczenie należytego wykonania umowy - część wynagrodzenia przekazaną w ustal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mie należną w przypadku niewykonania lub nienależytej staranności w wykonani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Podwykonawca - osobę fizyczną lub prawną, z którą Wykonawca za zgodą Zamawiając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umowę o wykonanie części 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Siła wyższa - przez siłę wyższą Strony rozumieją zdarzenie nagłe, nieprzewidywal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niezależne od woli Stron, uniemożliwiające wykonanie Umowy na stałe lub na pewien cza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mu nie można zapobiec, ani  przeciwdziałać przy zachowaniu należytej starannoś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mawiający zleca, a Wykonawca przyjmuje do wykonania roboty budowlane przy realizacji  </w:t>
      </w:r>
    </w:p>
    <w:p>
      <w:pPr>
        <w:pStyle w:val="Normal"/>
        <w:ind w:left="1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publicznego pn.:</w:t>
      </w:r>
      <w:r>
        <w:rPr>
          <w:rFonts w:cs="Arial" w:ascii="Arial" w:hAnsi="Arial"/>
          <w:b/>
          <w:bCs/>
        </w:rPr>
        <w:t xml:space="preserve"> ,,Rozbudowa budynku na potrzeby społeczno – kulturalne </w:t>
        <w:br/>
        <w:t xml:space="preserve">    mieszkańców wsi Boguszyce Małe – gmina Rawa Mazowieck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zczegółowy zakres  robót budowlanych  jakie Wykonawca ma obowiązek wykonać  podczas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Zamówienia określa dokumentacja projektowa, w tym następujące projekty                     budowlane będący integralną  częścią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Projekt budowlany: </w:t>
      </w:r>
      <w:r>
        <w:rPr>
          <w:rFonts w:cs="Arial" w:ascii="Arial" w:hAnsi="Arial"/>
          <w:b/>
          <w:bCs/>
        </w:rPr>
        <w:t xml:space="preserve">,,Rozbudowa budynku na potrzeby społeczno – kulturalne </w:t>
        <w:br/>
        <w:t xml:space="preserve">             w Boguszycach Małych – gmina Rawa Mazowiecka” z branżam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autoSpaceDE w:val="false"/>
        <w:ind w:right="-13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rchitektura 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Konstrukcj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Wewnętrzna instalacja elektryczna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Wewnętrzna instalacja sanitar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boty budowlane Wykonawca będzie realizował w sposób zgodny ze specyfikacjam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znymi   wykonania  i odbioru robót budowlanych (STWOi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Harmonogram  organizacji i wykonania przedmiotu umowy stanowiący załącznik nr 1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 określa ogólny zakres rzeczowy robót z podziałem na poszczególne rodzaje i etap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bót, terminy ich wykonania i kwoty wynagrodzenia należne Wykonawcy za wykonane etap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rodzaje robót na danym odcink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ykonawca będzie realizował przedmiot umowy na warunkach określonych w Specyfik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stotnych Warunków Zamówienia, zgodnie z dokumentacją projektową, specyfikacj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mi, pisemnymi uzgodnieniami między stronami umowy, zasadami wied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ej, poleceniami nadzoru inwestorskiego i autorskiego, zgodnie z praw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ym i innymi obowiązującymi przepisami, w tym przepisami BHP, z zakresu ochr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ciwpożarowej, sanitarnymi i ochrony środowiska. Wykonawca zobowiązuje się także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unięcia wad występujących w przedmiocie umowy w okresie umownej odpowiedzi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wady i w okresie rękojmi za wady 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Wykonawca oświadcza, że przed podpisaniem umowy przeanalizował  dokument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ową, specyfikacje techniczne wykonania i odbioru robót oraz warunki wykonania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ślone w Specyfikacji Istotnych Warunków Zamówienia, zapoznał się z terenem budowy </w:t>
        <w:br/>
        <w:t xml:space="preserve">        i jego otoczeniem, dokonał potrzebnych pomiarów i badań, a także uzyskał wszystk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zbędne informacje dotyczące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arunków i możliwości urządzenia zaplecza technicznego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ych danych niezbędnych do wykonania robót i mogących mieć wpływ na ryzyko i koszty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umowy. Wykonawca oświadcza, że wszystkie wymienione wyżej okolicznośc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względnił w c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oświadcza, że po zapoznaniu się z dokumentacją, o której mowa w ust. 5 i p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onaniu analizy tej dokumentacji oraz po uzyskaniu wszystkich niezbędnych inform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skazanych w ust. 5, na podstawie tej dokumentacji i pozyskanych informacji, jest w s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ć przedmiot umowy zgodnie z przepisami prawa budowlanego i zasadami sztu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ej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Wykonawca zobowiązuje się do prowadzenia książki obmiarów w celu potwierdzenia ilości wykonanych robót w poszczególnych etapa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Str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Do obowiązków Zamawiającego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/ protokolarne przekazanie placu budowy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/ przekazanie kompletu dokumentacji na dzień przekazania plac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/ zapewnienie nadzoru inwestorskiego przez cały czas realizacji przedmiotu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reślonego w § 2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/ Zamawiający nie ponosi odpowiedzialności za mienie Wykonawcy zgromadzon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lacu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o obowiązków Wykonawcy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/ przejęcie placu bud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/ opracowanie planu BIOZ, przestrzeganie obowiązujących przepisów BHP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w szczególności ppoż. w trakcie wykonyw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/ prowadzenie robót w systemie wielozmianowym, jeżeli będzie to niezbędne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chowania terminu wykonania robó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/ wykonanie przedmiotu umowy zgodnie z przepisami prawa budowla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harmonogramem organizacji i wykonania robót, warunkami technicznymi, Polski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rmami, zasadami wiedzy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/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osowania w budownictwie i zapewniających sprawność eksploatacyjną oraz wykona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miotu umowy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/ zapewnienie obsługi geodezyjnej, geologicznej i archeologicznej na etapie realizacji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mowy i po jej wykonaniu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/ ustanowienie kierownika budowy w branży konstrukcyjno-budowlanej </w:t>
      </w:r>
      <w:r>
        <w:rPr>
          <w:rFonts w:cs="Arial" w:ascii="Arial" w:hAnsi="Arial"/>
          <w:color w:val="000000"/>
        </w:rPr>
        <w:t xml:space="preserve">i kierowników robót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 branży instalacji  sanitarnych i instalacji  elektrycznych.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uzgodnienie z Zamawiającym wprowadzanych z inicjatywy Wykonawcy zmian   materiałowych, standardu wykonania oraz zmian projektowych po uzyskaniu pozytywnych opinii projektan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pełnienie funkcji koordynacyjnych w stosunku do dostawców i podwykonawców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) ubezpieczenie terenu budowy – zakres i warunki ubezpieczenia, Wykonawca w imieni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woim i Zamawiającego zapewni następujące ubezpieczenie pokrywające okres od daty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poczęcia do zakończenia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/ ubezpieczenie na wypadek śmierci lub kalectwa spowodowanego przez Wykonawc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stosunku do osób upoważnionych do przebywania na placu budowy oraz w stosun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 osób które nie są upoważnione do przebywania na placu budowy w wysokości kw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100.000,- zł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/ ubezpieczenie od zniszczenia własności prywatnej osób trzecich </w:t>
      </w:r>
      <w:r>
        <w:rPr>
          <w:rFonts w:cs="Arial" w:ascii="Arial" w:hAnsi="Arial"/>
          <w:b/>
          <w:color w:val="000000"/>
        </w:rPr>
        <w:t>50.000,- zł</w:t>
      </w:r>
      <w:r>
        <w:rPr>
          <w:rFonts w:cs="Arial" w:ascii="Arial" w:hAnsi="Arial"/>
        </w:rPr>
        <w:t xml:space="preserve"> za jed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darzenie.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lisy oraz dokumenty ubezpieczeniowe powinny być przez Wykonawcę przedstawione do 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kceptacji Zamawiającemu przed datą rozpoczęcia robót podaną w umowie i następ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tawiane na każde żądanie Zamawiającego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żeli Wykonawca nie przedstawi którejkolwiek z żądanych polis i dokumentów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ych, to Zamawiający może zawrzeć umowę ubezpieczeniową w cel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zyskania ubezpieczenia o którym mowa powyżej, a koszty jakie poniósł opłacając składki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e będą podlegały potrąceniu z płatności należnych Wykonawcy, a jeżeli 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leżą się żadne płatności, to Wykonawca jest zobowiązany do zwrotu tych kosztów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prawki do warunków ubezpieczenia mogą być dokonane jedynie za zgodą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 obie strony będą przestrzegać warunków polis ubezpieczeniowych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po zakończeniu robót doprowadzenie terenu budowy do należytego stanu poprzez  demontaż obiektów tymczasowych oraz uporządkowanie terenu,</w:t>
      </w:r>
    </w:p>
    <w:p>
      <w:pPr>
        <w:pStyle w:val="Normal"/>
        <w:autoSpaceDE w:val="false"/>
        <w:ind w:left="567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boty budowlane powinny być wykonane zgodnie ze sztuką budowlaną oraz obowiązującymi w tym zakresie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) uzyskanie na własny koszt wszelkich zezwoleń na prowadzenie wszelkich robót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ynikających z decyzji, opinii i uzgodnień potrzebnych do wydania decyzji o pozwoleniu na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udowę, </w:t>
      </w:r>
      <w:r>
        <w:rPr>
          <w:rFonts w:cs="Arial" w:ascii="Arial" w:hAnsi="Arial"/>
          <w:color w:val="000000"/>
        </w:rPr>
        <w:t>/ np. koszty związane z nadzorem archeologicznym/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 Wykonawca zobowiązuje się do pokrycia wszelkich kosztów badań, sprawdzeń, pomiarów      koniecznych do oddania obiektu do użyt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Zamawiający nie będzie ponosił dodatkowych kosztów związanych z oddaniem obiektu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żytkowania jeżeli będzie to wynikało z wad przedmiotu zawinionych przez Wykon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, po zapoznaniu się z sytuacją faktyczną, w tym w szczególności ze stan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, dokumentacją techniczną, i warunkami lokalnymi, zapewnia, że posiada niezbęd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dzę fachową, kwalifikacje, doświadczenie, możliwości i uprawnienia konieczn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idłowego wykonania umowy i będzie w stanie należycie wykonać roboty budowl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ach określonych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e części przedmiotu umowy Podwykonawcy nie zmieni zobowiązań Wykonawcy wob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, który jest odpowiedzialny za wykonanie tej częśc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odpowiedzialny za działania, uchybienia i zaniedbania Podwykonaw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akim samym stopniu, jak by to były jego włas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 umowy, określony w § 2, Wykonawca wykona w terminie: </w:t>
      </w:r>
    </w:p>
    <w:p>
      <w:pPr>
        <w:pStyle w:val="Normal"/>
        <w:ind w:right="-56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rozpoczęcie w ciągu 7 dni od podpisania umowy i protokolarnym przekazaniu terenu budowy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zakończenie </w:t>
      </w:r>
      <w:r>
        <w:rPr>
          <w:rFonts w:cs="Arial" w:ascii="Arial" w:hAnsi="Arial"/>
          <w:b/>
        </w:rPr>
        <w:t>do dnia 30 października 2014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z zakończenie przedmiotu umowy rozumie się dokonanie odbioru końcowego, przekaza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wszystkich znajdujących się w posiadaniu Wykonawcy dokumentów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co do rodzaju w § 6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 Strony zgodnie postanawiają, że będą stosowane następujące rodzaje odbiorów robó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odbiory robót zanikających i ulęgających zakryc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odbiory częściowe stanowiące podstawę do wystawienia faktur częściowych za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zęści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odbiór końc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Przedmiotem odbioru końcowego jest całość robót budowlanych po wykonaniu przedmiotu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 odbiorach robót zanikających ulęgających zakryciu uczestnicz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k robót/budowy oraz w imieniu Zamawiającego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odbiorach częściowych i odbiorze końcowym uczestniczą: przedstawiciele Zamawiającego,     Wykonawca, kierownik budowy/robót oraz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Do obowiązków Wykonawcy w odbiorze końcowym należy skompletowanie i przedstawienie   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/ dziennika bud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/ dokumentacji technicznej z naniesionymi zmianami dokonywanymi w toku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miotu umowy, jeżeli miały miejsc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 protokołów technicznych, częściowych i międzyoper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/ protokołów badań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/ instrukcji obsług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/ aprobat techn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/ atestów i certyfikatów jak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/ deklaracji zgodności z PN, PN - 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/ oświadczenia kierownika budowy, ze roboty zostały wykonane zgodnie z dokumentacj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/ kart gwarancyjnych zamontowanych urządzeń,</w:t>
      </w:r>
    </w:p>
    <w:p>
      <w:pPr>
        <w:pStyle w:val="TextBodyIndent"/>
        <w:spacing w:lineRule="exact" w:line="240" w:before="0" w:after="0"/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/ podpisaną przez Wykonawcę kartę gwarancyjną na wykonany przedmiot zamówienia.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/ inwentaryzacji geodezyjnej powykonawczej i zarejestrowanej przez właściwy P.O.D.G. i K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robót zostanie przeprowadzony przez Zamawiającego w terminie 14 dni, </w:t>
      </w:r>
    </w:p>
    <w:p>
      <w:pPr>
        <w:pStyle w:val="TextBodyIndent"/>
        <w:spacing w:lineRule="exact" w:line="240" w:before="0" w:after="0"/>
        <w:ind w:left="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odbiór częściowy w terminie 7 dni od daty zawiadomienia przez Wykonawcę o gotowości do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ioru. Osiągnięcie gotowości do odbioru każdorazowo zatwierdza inspektor nadzoru 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orskiego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O osiągnięciu gotowości robót do odbioru końcowego Wykonawca jest zobowiązany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iadomić wpisem do dziennika budowy oraz dodatkowo poprzez złożenie pisma w siedzibie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Jeżeli w toku czynności odbioru zostanie stwierdzone, że przedmiot nie osiągnął gotowości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bioru z powodu nie zakończenia robót, stwierdzenia wad lub nie wywiązani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bowiązków, o których mowa w niniejszej Umowie, Zamawiający może odmówić odbior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akim wypadku Wykonawca pozostaje w zwł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Jeżeli odbiór nie został dokonany z winy Zamawiającego w terminie ustalonym w ust.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go paragrafu, mimo prawidłowego zawiadomienia o gotowości do odbioru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, to Wykonawca nie pozostaje w zwłoce z wykonaniem zobowiązania wynik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 czynności odbioru sporządza się protokół, który powinien zawierać ustalenia poczy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oku odbioru. Ryzyko utraty lub uszkodzenia przedmiotu umowy przechodzi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d dnia odbioru końc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Jeżeli Zamawiający, mimo osiągnięcia gotowości przedmiotu umowy do odbioru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owiadomienia o tym fakcie przez Wykonawcę nie przystąpi do czynności związanych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odbiorem w uzgodnionym obustronnie terminie, Wykonawca może ustalić protokolarnie stan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odbioru przez powołaną do tego komisję w  skład, której wejdzie inspektor nadzoru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westorskiego - zawiadamiając o tym Zamawiającego w trybie wskazanym w ust. 5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niejszego paragrafu umowy. Protokół taki stanowi podstawę do wystawienia faktury i żądania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łaty wynagrodzenia zgodnie z §7.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sposób rozlic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 wykonanie przedmiotu umowy określonego w §2. umowy, Strony ustalają wynagrodze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czałtowe w łącznej kwocie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zł netto, plus należny podatek VAT …..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……………zł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Łącznie wynagrodzenie brutto wynosi …………….………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 brutto ………..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płata wynagrodzenia należnego Wykonawcy dokonywana będzie na rachunek bankow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konta: …………………………………………………………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Rozliczenie wynagrodzenia za wykonanie przedmiotu umowy nastąpi fakturami częściowymi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</w:rPr>
        <w:t xml:space="preserve">za całkowicie zakończone etapy robót ustalone zgodnie z harmonogramem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acji i wykonania przedmiotu umowy. Wystawienie faktury częściowej następuje n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wie sporządzonego i podpisanego protokołu odbioru częściowego, a faktury końcowej na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ie protokołu odbioru końcowego. Wykonawca może wystawić maksymal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trzy</w:t>
      </w:r>
      <w:r>
        <w:rPr>
          <w:rFonts w:cs="Arial" w:ascii="Arial" w:hAnsi="Arial"/>
        </w:rPr>
        <w:t xml:space="preserve">  faktury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ie z końc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rmin płatności faktury wynosi do 30 dni od daty otrzymania przez Zamawiającego prawidłow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tawionej faktury wraz z dokumentami  rozliczeniow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la zabezpieczenia należytego wykonania umowy Wykonawca wnosi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w formie  ………………………………………</w:t>
      </w:r>
      <w:r>
        <w:rPr>
          <w:rFonts w:cs="Arial" w:ascii="Arial" w:hAnsi="Arial"/>
          <w:color w:val="000000"/>
        </w:rPr>
        <w:t>w wysokości 5 %</w:t>
      </w:r>
      <w:r>
        <w:rPr>
          <w:rFonts w:cs="Arial" w:ascii="Arial" w:hAnsi="Arial"/>
        </w:rPr>
        <w:t xml:space="preserve"> całkowitej ceny           ofertowej  tj.: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miany formy zabezpieczenia  mogą być dokonywane z zachowaniem ciągłości i b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nia wysok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wrot zabezpieczenia w wysokości </w:t>
      </w:r>
      <w:r>
        <w:rPr>
          <w:rFonts w:cs="Arial" w:ascii="Arial" w:hAnsi="Arial"/>
          <w:color w:val="000000"/>
        </w:rPr>
        <w:t>70 %</w:t>
      </w:r>
      <w:r>
        <w:rPr>
          <w:rFonts w:cs="Arial" w:ascii="Arial" w:hAnsi="Arial"/>
        </w:rPr>
        <w:t xml:space="preserve"> nastąpi w terminie </w:t>
      </w:r>
      <w:r>
        <w:rPr>
          <w:rFonts w:cs="Arial" w:ascii="Arial" w:hAnsi="Arial"/>
          <w:color w:val="000000"/>
        </w:rPr>
        <w:t>30 d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dnia wykonania i uznania za należyte wykonania przedmiotu umowy bez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zostałe </w:t>
      </w:r>
      <w:r>
        <w:rPr>
          <w:rFonts w:cs="Arial" w:ascii="Arial" w:hAnsi="Arial"/>
          <w:color w:val="000000"/>
        </w:rPr>
        <w:t>30 %</w:t>
      </w:r>
      <w:r>
        <w:rPr>
          <w:rFonts w:cs="Arial" w:ascii="Arial" w:hAnsi="Arial"/>
        </w:rPr>
        <w:t xml:space="preserve"> zostanie zwrócone w terminie 15 dni po upływie roszczeń z tytułu rękojmi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 za wady,  gwarancja i zastępcze usuwanie w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na roboty stanowiące przedmiot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s gwarancji ustala się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>36 miesięcy.</w:t>
      </w:r>
      <w:r>
        <w:rPr>
          <w:rFonts w:cs="Arial" w:ascii="Arial" w:hAnsi="Arial"/>
        </w:rPr>
        <w:t xml:space="preserve"> Gwarancja rozpoczyna swój bieg od daty odbi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Gwarancja jest gwarancją wykonawcy, tj. gwarant - Wykonawca udziela gwarancj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budowane materiały, zainstalowane i zamontowane urządzenia, a także wykonane rob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ościowo – niezależnie od gwarancji udzielanej przez ich producenta, dostawcę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ę, zaś Zamawiający nie jest związany warunkami gwarancji udziel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y przez osoby trz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zwalnia Zamawiającego z wszelkich zobowiązań wynikających z waru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udzielonych przez producentów, dostawców materiałów i urządzeń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, a w szczególności pokrywa koszty przeglądów i serwisów w trakcie tr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warancj</w:t>
      </w:r>
      <w:r>
        <w:rPr>
          <w:rFonts w:cs="Arial" w:ascii="Arial" w:hAnsi="Arial"/>
          <w:szCs w:val="24"/>
        </w:rPr>
        <w:t xml:space="preserve">i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Gwarant w okresie udzielonej przez niego gwarancji jest odpowiedzialny z tytułu gwarancji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fizyczne przedmiotu umowy istniejące w czasie dokonywania czynności odbioru oraz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powstałe po 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 tytułu gwarancji za wady fizyczne przedmiotu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ące w czasie dokonywania czynności odbioru oraz z tytułu gwarancji i rękojmii za w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e po odbiorze, z przyczyn tkwiących w wykonanym przedmiocie umowy w chwili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jest odpowiedzialny względem Zamawiającego, jeżeli wykonany przedmiot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 wady zmniejszające jego wartość lub użyteczność ze względu na cel określon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wynikający z przeznaczenia rzeczy, albo jeżeli wykonany przedmiot umowy nie 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ściwości, które zgodnie z dokumentacją robót posiadać powinien lub został wydany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upeł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ykonawca może uwolnić się od odpowiedzialności z tytułu gwarancji za wady fizyczne, któ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y wskutek wykonania przedmiotu umowy według wskazówek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olnienie się od odpowiedzialności następuje, jeżeli Wykonawca uprzedzi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grożącym niebezpieczeństwie wad lub, jeżeli mimo dołożenia należytej staranności nie móg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wierdzić niewłaściwości otrzymanych wskazó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Wykonawca nie może uwolnić się od odpowiedzialności z tytułu rękojmi za wady fiz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e wskutek wad rozwiązań, których wprowadzenia zażądał oraz za wady wykon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miotu umowy powstałe wskutek dostarczonego przez siebie projektu lub roz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W razie stwierdzenia w toku czynności odbioru istnienia wady nadającej się do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odmówić odbioru do czasu usunięcia w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dokonać odbioru i żądać usunięcia wady wyznaczając odpowiedni term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W razie odebrania przedmiotu umowy z zastrzeżeniem, co do stwierdzonej przy odbiorze wad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dając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do usunięcia lub stwierdzenia takiej wady w okresie rękojmi 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żądać usunięcia wady wyznaczając Wykonawcy odpowiedni term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żądać zapłaty odszkodowania odpowiednio do poniesionych szkód i do utraconej wart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ej, estetycznej i 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Dokument gwarancji wystawiony zostanie wraz z odbiorem końcowym w formie i tre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ej w załączniku nr 2 do umowy. Wykonawca zobowiązuje się po wykonaniu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udzielenia gwarancji poprzez podpisanie gwaran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dodatk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Jeżeli konieczność wykonania robót dodatkowych jest następstwem błędów lub zaniedbań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prace takie zostaną wykonane przez Wykonawcę bez dodatkow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agrodzenia - w terminach wynikających z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 wystąpienia robót których nie można było przewidzieć i nie zostały  przewidzi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etapie przygotowania projektu  budowlanego  i przeprowadzania postępowania o udziel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a konieczność ich wykonania  zostanie potwierdzona przez inspektora nadzor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orskiego zostaną wykonane i  rozliczone na  podstawie </w:t>
      </w:r>
      <w:r>
        <w:rPr>
          <w:rFonts w:cs="Arial" w:ascii="Arial" w:hAnsi="Arial"/>
          <w:color w:val="000000"/>
        </w:rPr>
        <w:t>art. 67 ust.1 pkt 5 Pzp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ysokość wynagrodzenie za roboty dodatkowe,  których konieczność wykonania zosta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wierdzona przez inspektora nadzoru  inwestorskiego zostanie ustalona w wyn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prowadzonych negocjacji pomiędzy Zamawiającym a Wykonawcą.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W razie zaistnienia istotnej zmiany okoliczności powodującej, że wykonanie umowy nie leży </w:t>
        <w:br/>
        <w:t xml:space="preserve">      w interesie publicznym, czego nie można było przewidzieć w chwili zawarcia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odstąpić od umowy w terminie 30 dni od powzięcia wiadomości o t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, o którym mowa w ust. 1, Wykonawca może żądać wyłącznie wynagrodze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 niewykonanie lub nienależyte wykonanie przedmiotu umowy strony przewidują następując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ry umown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Wykonawca zapłaci Zamawiającemu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za zwłokę w ukończeniu przedmiotu umowy, jak również za zwłokę w usunięc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ady stwierdzonej przy odbiorze końcowym robót, w przypadku dokonania odbioru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wysokości 0,05 % wynagrodzenia Wykonawcy, o którym mowa w § 7 ust. 1 umowy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ażdy dzień zwło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za odstąpienie od umowy nie spowodowane winą Zamawiającego w wysokości 10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artości wynagrodzenia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za zwłokę w realizacji robót według harmonogramu robót stanowiącego załącznik do   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wy w wysokości 0,2% wynagrodzenia Wykonawcy za dany zakres na danym odcinku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y dzień zwłok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Zapłata kary umownej, o której mowa w pkt 1 może nastąpić według uzna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ego również poprzez </w:t>
      </w:r>
      <w:r>
        <w:rPr>
          <w:rFonts w:cs="Arial" w:ascii="Arial" w:hAnsi="Arial"/>
          <w:color w:val="000000"/>
        </w:rPr>
        <w:t>potrącenie  jej z wynagrodzenia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/ Zamawiający zapłaci Wykonawcy kary umow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/ za zwłokę w przekazaniu terenu budowy oraz uniemożliwienie rozpoczęcia robót z inny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zyczyn lub spowodowanie przerwy  w wykonywaniu robót w wysokości 0,2%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ynagrodzenia za przedmiot umowy określonego w § 7 ust. 1, za każdy dzień zwłoki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zer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/ za zwłokę w przeprowadzeniu odbioru, w wysokości 0,2% wynagrodzenia za przedmio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umowy określonego w § 7 ust. 1, za każdy dzień zwłoki, licząc od dnia następnego p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erminie, w którym odbiór powinien zostać zakończ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/ za odstąpienie od umowy nie spowodowane winą Wykonawcy w wysokości 10 %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artości wynagrodzenia Wykonawcy z zastrzeżeniem art.145 ustawy PZ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Roszczenie o zapłatę kar umownych z tytułu zwłoki,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Zmawiający może usunąć w zastępstwie Wykonawcy, na jego koszt i ryzyko wady nieusunięte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erminie. Zamawiający ma obowiązek uprzedniego poinformowania Wykonawcy o zamiar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ępczego  usunięcia wad.  Zastępcze usunięcie wady nie zwalnia z obowiązku zapłaty ka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nych, które naliczane są do momentu zastępczego usunięcia 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Jeżeli kara umowna nie pokrywa poniesionej szkody Zamawiający może dochodzić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szkodowania uzupełn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W przypadku odstąpienia od Umowy przez Zamawiającego nie spowodowanego wi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Zamawiający zapłaci  Wykonawcy wynagrodzenie należne z tytułu wykon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(udokumentowanych i potwierdzonych przez Inspektora Nadzoru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ła wyżs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Strony będą zwolnione od odpowiedzialności za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ń wynikających z Umowy, o ile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owiązania nastąpiło wskutek siły wyższej w rozumieniu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trona, która zamierza żądać zwolnienia z odpowiedzialności z powodu siły wyżs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na jest powiadomić drugą Stronę na piśmie, bez zbędnej zwłoki, o jej zajści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st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1. Na podstawie </w:t>
      </w:r>
      <w:r>
        <w:rPr>
          <w:rFonts w:cs="Arial" w:ascii="Arial" w:hAnsi="Arial"/>
          <w:color w:val="000000"/>
          <w:szCs w:val="24"/>
        </w:rPr>
        <w:t>art. 36 ust. 4</w:t>
      </w:r>
      <w:r>
        <w:rPr>
          <w:rFonts w:cs="Arial" w:ascii="Arial" w:hAnsi="Arial"/>
          <w:szCs w:val="24"/>
        </w:rPr>
        <w:t xml:space="preserve"> ustawy Prawo zamówień publicznych ustala się, </w:t>
        <w:br/>
        <w:t xml:space="preserve">       że Wykonawca nie może powierzyć podwykonawcom robót nie wskazanych w ofer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W przypadku zamiaru powierzenia robót podwykonawcy, Wykonawca zobowiązany jest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ezwzględnego przestrzegania </w:t>
      </w:r>
      <w:r>
        <w:rPr>
          <w:rFonts w:cs="Arial" w:ascii="Arial" w:hAnsi="Arial"/>
          <w:color w:val="000000"/>
          <w:szCs w:val="24"/>
        </w:rPr>
        <w:t>art. 647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 Kodeksu</w:t>
      </w:r>
      <w:r>
        <w:rPr>
          <w:rFonts w:cs="Arial" w:ascii="Arial" w:hAnsi="Arial"/>
          <w:szCs w:val="24"/>
        </w:rPr>
        <w:t xml:space="preserve"> Cywilnego z uwzględnieniem ustęp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niższ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Termin zapłaty wynagrodzenia podwykonawcy za wykonane roboty nie może być późniejs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iż termin zapłaty Wykonawcy przez Zamawiającego za te robot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 Jeżeli faktura Wykonawcy obejmuje roboty częściowo wykonane przez Wykonawcę w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łasnym zakresie i częściowo przez podwykonawcę, termin płatności całej faktury ule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zesunięciu do dnia faktycznej zapłaty całej należności 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5. Przepis ustępu 4 stosuje się odpowiednio w przypadku złożenia przez Wykonawcę faktury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oboty zrealizowane przez różnych podwykonawc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 Wszelkie koszty, w tym odsetki za zwłokę, które w związku z brakiem terminowej zapłat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zecz podwykonawcy poniesie Zamawiający, obciążają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W przypadku stwierdzenia zwłoki Wykonawcy w zapłacie należności podwykonawcy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mawiający uprawniony jest bez otrzymywania jakiejkolwiek dyspozycji do przekazani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ależności z odsetkami na rzecz podwykonawcy i potrącenia tej kwoty z wynagro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W przypadkach spornych pomiędzy Wykonawcą, a podwykonawcą, w tym </w:t>
        <w:br/>
        <w:t xml:space="preserve">      w przypadku odmowy przyjęcia przez Wykonawcę prawidłowo wystawionej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dwykonawcy, podwykonawca zobowiązany jest w ciągu 3 dni od odmowy przyjęcia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isemnie zgłosić ten fakt Zamawiającemu. W przypadku bezskutecznej mediacji ze stron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ego podwykonawca w ciągu 1 miesiąca od otrzymania zawiadomienia </w:t>
        <w:br/>
        <w:t xml:space="preserve"> o bezskuteczności mediacji zobowiązany jest do skierowania sprawy na drogę sądową      przeciwko Wykonawcy i do doręczenia złożonego odpisu pozwu Zamawiającemu. Wówczas Zamawiający zatrzyma część wynagrodzenia Wykonawcy w wysokości 100% wartości przedmiotu sporu do czasu prawomocnego rozstrzygnięcia spo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Odbiór faktury podwykonawcy musi być pisemnie potwierdzony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twierdzona przez Zamawiającego zwłoka Wykonawcy w zapłacie należności podwykonaw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też zlecenie jakiejkolwiek części robót budowlanych podwykonawcy bez pisemnej zgody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mawiającego, upoważnia Zamawiającego do natychmiastowego odstąpienia od umowy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 winy Wykonawcy, niezależnie zaś od skorzystania z prawa do odstąpienia od umowy, d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żądania zapłaty kary umownej w wysokości 20% wynagrodzenia brutto należnego t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Wykonawca odpowiada za działania i zaniechania podwykonawców jak za własne i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ordynację robót w pełnym zakresie obejmującym wszystkie roboty objęte zamówien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Wykonawca, przy powierzeniu robót podwykonawcom, musi otrzymać zgodę Zamawiając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dstawiając do zatwierdzenia projekt umo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 Umowa z podwykonawcą musi określ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/ zakres robót powierzonych pod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/ kwotę wynagrodzenia za roboty przy czym kwota ta nie może być wyższa niż wartość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anego zakresu robót wynikająca z oferty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/ termin wykonania zakresu robót powierzonych podwykonawcy, który nie może być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óźniejszy niż termin wykonania robót przez Wykonawcę, oraz zasady dokonywania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biorów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/ warunki płatności przy czym zapłata wynagrodzenia za wykonanie zakresu robót nastąpi po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ch odbiorze z uwzględnieniem przepisów niniejszego paragrafu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/ termin zapłaty wynagrodzenia podwykonawcy, który nie może być późniejszy niż termin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płaty wynagrodzenia na rzecz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/ postanowienia dotyczące wysokości kar umownych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/ postanowienia dotyczące okresów gwarancji jakości i rękojmi za wady przy czym nie mogą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yć one krótsze aniżeli okresy gwarancji i rękojmi Wykonawcy wobec Zamawiająceg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/ inne warunki wynikające z postanowień niniejszego paragrafu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Zamawiający nie wyraża  zgody na zawieranie  umów przez podwykonawców z dalszym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postanowień Umowy wymagają formy pisemnego aneksu pod rygor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uregulowanych postanowieniami Umowy zastosowanie mają postano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ecyfikacji Istotnych Warunków Zamówienia, przepisy Kodeksu Cywilnego, Pr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jeżeli przepisy ustawy z dnia 29 stycznia 2004 roku Prawo zamówień publ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nie może bez uprzedniej zgody Zamawiającego wyrażonej pod rygor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ażności na piśmie dokonać cesji wierzytelności, przysługującej mu z tytułu 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na osoby trz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zelkie pisma przewidziane umową uważa się za skutecznie doręczone (z zastrzeżeni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ej zawartymi), jeżeli zostały przesłane za zwrotnym potwierdzeniem przez drugą stron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u, listem poleconym za potwierdzeniem odbioru lub innego potwierdzonego doręcz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następujący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 Gminy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l. Konstytucji 3 Maja 3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-200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a ze Stron zobowiązuje się do powiadomienia drugiej Strony o każdorazowej zmi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wojego adresu. W przypadku braku powiadomienia o zmianie adresu doręczenie dokon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o wskazany adres będą uważane za sku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główki paragrafów nie stanowią treści umowy i nie będą brane pod uwagę przy jej 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pre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łączniki do umowy stanowią jej integralną część, do których zalicza się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.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  <w:color w:val="000000"/>
        </w:rPr>
        <w:t>Harmonogram rzeczowy organizacji i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2.: </w:t>
      </w:r>
      <w:r>
        <w:rPr>
          <w:rFonts w:cs="Arial" w:ascii="Arial" w:hAnsi="Arial"/>
          <w:i/>
        </w:rPr>
        <w:t>Wzór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trony deklarują, iż w razie powstania jakiegokolwiek sporu wynikającego z interpretacji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a umowy, podejmą w dobrej wierze rokowania w celu polubownego rozstrzygnię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iego sporu. Jeżeli rokowania, o których mowa powyżej nie doprowadzą do polubow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ania sporu lub miedzy stronami nie doszło do rokowań, każda ze stron uprawniona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pisemnego wezwania strony przeciwnej odpowiednio do zakończenia rokowań lub 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zczęcia. Nie zajęcie stanowiska przez stronę wezwana w  terminie 7 dni od otrzym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a stanowi podstawę do podania rozstrzygnięcia sporu przez sąd właściwy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Umowę sporządzono w czterech jednakowo brzmiących egzemplarzach -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</w:rPr>
        <w:t>z których jeden    otrzymuje Wykonawca, a pozostałe - Zamawiając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>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armonogram rzeczowy organizacji i wykonania robó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2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 Załącznik nr 2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Heading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"/>
        <w:ind w:left="5664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Umowy nr ……………….………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</w:rPr>
        <w:t>z dnia………………….……………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ARTA GWARANCYJNA - </w:t>
      </w:r>
      <w:r>
        <w:rPr>
          <w:rFonts w:cs="Arial" w:ascii="Arial" w:hAnsi="Arial"/>
          <w:b/>
          <w:i/>
          <w:sz w:val="20"/>
          <w:u w:val="singl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a uprawnienia Zamawiającego/ Użytkownika/ z tytułu gwarancji jak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09" w:right="-2" w:hanging="360"/>
        <w:jc w:val="both"/>
        <w:rPr/>
      </w:pPr>
      <w:r>
        <w:rPr>
          <w:rFonts w:cs="Arial" w:ascii="Arial" w:hAnsi="Arial"/>
          <w:b/>
        </w:rPr>
        <w:t>Przedmiotem karty gwarancyjnej są roboty</w:t>
      </w:r>
      <w:r>
        <w:rPr>
          <w:rFonts w:cs="Arial" w:ascii="Arial" w:hAnsi="Arial"/>
          <w:bCs/>
        </w:rPr>
        <w:t xml:space="preserve">: budowlane, ogólnobudowlane, instalacyjne </w:t>
        <w:br/>
        <w:t xml:space="preserve">i montażowe </w:t>
      </w:r>
      <w:r>
        <w:rPr>
          <w:rFonts w:cs="Arial" w:ascii="Arial" w:hAnsi="Arial"/>
          <w:b/>
        </w:rPr>
        <w:t>wykonane przy realizacji przedmiotu umowy, tj. realizacji zadania pn.: „Rozbudowa budynku na potrzeby społeczno – kulturalne mieszkańców wsi Boguszyce Małe – gmina Rawa Mazowiecka</w:t>
      </w:r>
      <w:r>
        <w:rPr>
          <w:rFonts w:cs="Arial" w:ascii="Arial" w:hAnsi="Arial"/>
          <w:b/>
          <w:color w:val="333333"/>
        </w:rPr>
        <w:t>”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zwa budow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Rozbudowa budynku na potrzeby społeczno – kulturalne w Boguszych Małych – gmina Rawa Mazowiecka”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Nazwa miejscowości: </w:t>
      </w:r>
      <w:r>
        <w:rPr>
          <w:rFonts w:cs="Arial" w:ascii="Arial" w:hAnsi="Arial"/>
        </w:rPr>
        <w:t>Boguszyce Małe Gm. Rawa Mazowiecka (dz. nr ewid</w:t>
      </w:r>
      <w:r>
        <w:rPr>
          <w:rFonts w:cs="Arial" w:ascii="Arial" w:hAnsi="Arial"/>
          <w:i/>
          <w:color w:val="000000"/>
        </w:rPr>
        <w:t>. 81,82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została udzielona na urządzenia zamontowane, materiały wbudowane </w:t>
      </w:r>
    </w:p>
    <w:p>
      <w:pPr>
        <w:pStyle w:val="Normal"/>
        <w:autoSpaceDE w:val="false"/>
        <w:ind w:left="360" w:right="-3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roboty budowlano –montażowe w związku z realizacją zadania pn.:</w:t>
      </w:r>
    </w:p>
    <w:p>
      <w:pPr>
        <w:pStyle w:val="Normal"/>
        <w:autoSpaceDE w:val="false"/>
        <w:ind w:left="709" w:right="-13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ozbudowa budynku na potrzeby społeczno – kulturalne w Boguszycach Małych - </w:t>
      </w:r>
    </w:p>
    <w:p>
      <w:pPr>
        <w:pStyle w:val="Normal"/>
        <w:autoSpaceDE w:val="false"/>
        <w:ind w:left="709" w:right="-13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mina Rawa   Mazowiecka”</w:t>
      </w:r>
    </w:p>
    <w:p>
      <w:pPr>
        <w:pStyle w:val="Normal"/>
        <w:autoSpaceDE w:val="false"/>
        <w:ind w:right="-1368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4.   Przedmiot zamówienie obejmuje:    </w:t>
      </w:r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1/ roboty ogólnobudowlane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2/ roboty instalacji elektrycznych i odgrom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/ roboty instalacji wodociąg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/ roboty instalacji ciepłej wody użytkowej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/ roboty instalacji kanalizacyjnej.  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/ roboty instalacji centralnego ogrzewania,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Szczegółowy zakres robót, objętych gwarancją i rękojmią został zawart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wykonanie przedmiotu zamówienia z dnia …………….. spisanej pomiędzy Gminą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wa Mazowiecka a …………………………………………………….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zekazania obiektu budowlanego do użytk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2014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  Ogólne warunki gwarancji jak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Wykonawca oświadcza, że objęty niniejszą kartą gwarancyjną przedmiot umowy  został wykonany zgodnie z umową, projektem budowlanym, zasadami wiedzy technicznej </w:t>
        <w:br/>
        <w:t>i przepisami techniczno- budowl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Wykonawca zobowiązuje się do nieodpłatnego usunięcia wad ujętych /wpisanych/     </w:t>
        <w:br/>
        <w:t>w prowadzonym przez Zamawiającego /Użytkownika/ „Rejestrze reklamacji                         i dokonanych napraw” i zgłoszonych przez Niego w okresie trwania gwarancji  ja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sunięcia zgłoszonych wad w terminach wyznaczonych przez Zamawiającego /Użytkownika/, natomiast jeżeli usunięcie wad ze względów szczególnie uciążliwych nie jest możliwe w wyznaczonym terminie – niezwłocznie po ustąpieniu przeszk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jest gwarancją wykonawcy tj. gwarant - Wykonawca udziela gwarancji na wbudowane  materiały, zainstalowane i zamontowane urządzenia, a także wykonane roboty całościowo – niezależnie od gwarancji udzielanej przez ich producenta, dostawcę lub podwykonawcę, zaś Zamawiający nie jest związany warunkami gwarancji udzielanych Wykonawcy przez osoby trze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alnia Zamawiającego z wszelkich zobowiązań wynikających                       z warunków gwarancji udzielonych przez producentów, dostawców materiałów                      i urządzeń lub podwykonawców, a w szczególności pokrywa koszty przeglądów                   i serwisów w trakcie trwania gwarancj</w:t>
      </w:r>
      <w:r>
        <w:rPr>
          <w:rFonts w:cs="Arial" w:ascii="Arial" w:hAnsi="Arial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/   siły wyższej, przez co Strony rozumieją: zdarzenie nagłe, nieprzewidywalne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niezależne od woli Stro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/    normalnego zużycia obiektu  lub jego czę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/    szkód wynikłych z winy Użytkownika, a w szczególności  użytkowania przedmiotu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mowy (obiektu budowlanego) w sposób niezgodny z zasadami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Czas trwania gwarancji za wady jakościowe, liczony od dnia odbioru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z Zamawiającego /Użytkownika/ wynika z okresu niezbędnego do ujawni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lub wykrycia wad, nie określa natomiast trwałości obiektu i wmontowa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z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as trwania gwarancji wynosi: zgodnie z umową </w:t>
      </w:r>
      <w:r>
        <w:rPr>
          <w:rFonts w:cs="Arial" w:ascii="Arial" w:hAnsi="Arial"/>
          <w:color w:val="000000"/>
        </w:rPr>
        <w:t>z dnia</w:t>
      </w:r>
      <w:r>
        <w:rPr>
          <w:rFonts w:cs="Arial" w:ascii="Arial" w:hAnsi="Arial"/>
          <w:b/>
          <w:color w:val="000000"/>
        </w:rPr>
        <w:t>…………… 36 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  Nie wymienione wyżej elementy składowe obiektu budowlanego podlegają gwaran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ości w okresie – jak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możliwienia kwalifikacji zgłoszonych wad, przyczyn ich powstania                                    i możliwości usunięcia Zamawiający /Użytkownik/ zobowiązuje się do przechowania otrzymanej w dniu odbioru powykonawczej dokumentacji technicznej i protokółu przekazania obiektu do eksploa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jest odpowiedzialny za wszelkie szkody i straty, które spowodował                  </w:t>
        <w:br/>
        <w:t xml:space="preserve">w czasie prac nad usuwaniem usterek lub wykonywaniem swoich zobowiązań zawartych   </w:t>
        <w:br/>
        <w:t xml:space="preserve">w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unki gwarancji przyjął:</w:t>
        <w:tab/>
        <w:tab/>
        <w:tab/>
        <w:tab/>
        <w:tab/>
        <w:t>Gwarancji udziel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 /Użytkownik/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kozlowskih</dc:creator>
  <dc:description/>
  <cp:keywords/>
  <dc:language>en-US</dc:language>
  <cp:lastModifiedBy>kobierskis</cp:lastModifiedBy>
  <dcterms:modified xsi:type="dcterms:W3CDTF">2013-10-14T16:41:00Z</dcterms:modified>
  <cp:revision>2</cp:revision>
  <dc:subject/>
  <dc:title/>
</cp:coreProperties>
</file>