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nik Nr 2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 data i miejsce s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i/>
          <w:iCs/>
          <w:sz w:val="20"/>
          <w:szCs w:val="20"/>
        </w:rPr>
        <w:t>dzenia oferty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WYKONAWCY Z ART. 22 UST.1 USTAWY PRAW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d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prowadzonego w trybie przetargu nieograniczonego w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sprawie udzielenia zamówienia publicznego n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długoterminowego na  spłatę wcześniej zaciągniętych zobowiązań z tytułu zaciągniętych pożyczek i kredytów w wysokości 1.930.000PLN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godnie z art.44 ustawy PZP, w imieniu reprezentowanej przeze mnie firmy niniejs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/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stosownie do zapisów art. 22 ust. 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pełniam/y warunk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posiadania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ykonyw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ej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zepisy prawa na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ich posiad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posiadania wiedzy i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dysponowanie odpowiednim potencjałem technicznym oraz osobami zdolnymi do wykonania zamówi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awdz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zych danych potwierdzam(y) 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znym podpisem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om(-i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karnej z art.297kk oraz 305 kk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>( podpis i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enna osoby 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1:00Z</dcterms:created>
  <dc:creator>Sebastian</dc:creator>
  <dc:description/>
  <cp:keywords/>
  <dc:language>en-US</dc:language>
  <cp:lastModifiedBy>jakubiaka</cp:lastModifiedBy>
  <dcterms:modified xsi:type="dcterms:W3CDTF">2013-06-19T06:21:00Z</dcterms:modified>
  <cp:revision>2</cp:revision>
  <dc:subject/>
  <dc:title/>
</cp:coreProperties>
</file>