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</w:rPr>
        <w:t>Załącznik nr 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pieczęć dost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Wykaz osób, które będą wykonywać zamówieni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42"/>
        <w:gridCol w:w="5334"/>
      </w:tblGrid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alifikacje i uprawnienia</w:t>
            </w:r>
          </w:p>
        </w:tc>
      </w:tr>
      <w:tr>
        <w:trPr>
          <w:trHeight w:val="1129" w:hRule="atLeast"/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dołączam potwierdzone za zgodność z oryginałami kserokopie uprawnień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>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miejsce i data /</w:t>
        <w:tab/>
        <w:tab/>
        <w:tab/>
        <w:t xml:space="preserve">        / podpis i pieczęć upoważnionego przedstawiciela firm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17:00Z</dcterms:created>
  <dc:creator>STAROSTWO</dc:creator>
  <dc:description/>
  <cp:keywords/>
  <dc:language>en-US</dc:language>
  <cp:lastModifiedBy>Admin</cp:lastModifiedBy>
  <dcterms:modified xsi:type="dcterms:W3CDTF">2008-01-30T11:08:00Z</dcterms:modified>
  <cp:revision>4</cp:revision>
  <dc:subject/>
  <dc:title>RPI-2200/1/1/07</dc:title>
</cp:coreProperties>
</file>