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YTANIE NR 6  I  ODPOWIEDZI  NA  PYTANI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ojekcie architektoniczno-budowlanym oraz rysunku  Elementy stropowe </w:t>
      </w:r>
    </w:p>
    <w:p>
      <w:pPr>
        <w:pStyle w:val="Normal"/>
        <w:rPr/>
      </w:pPr>
      <w:r>
        <w:rPr>
          <w:rFonts w:cs="Arial" w:ascii="Arial" w:hAnsi="Arial"/>
        </w:rPr>
        <w:t>i konstrukcyjne, są zamieszczone informacje dotyczące konstrukcji stalowej Sali gimnastycznej. W przedmiarze brakuje informacji na temat kratownic i płatwi stalowych. Proszę o informacje czy konstrukcje stalową należ wycen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. Należy wycenić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6:00Z</dcterms:created>
  <dc:creator>UG Rawa Mazowiecka</dc:creator>
  <dc:description/>
  <cp:keywords/>
  <dc:language>en-US</dc:language>
  <cp:lastModifiedBy>UG Rawa Mazowiecka</cp:lastModifiedBy>
  <dcterms:modified xsi:type="dcterms:W3CDTF">2009-10-23T12:36:00Z</dcterms:modified>
  <cp:revision>2</cp:revision>
  <dc:subject/>
  <dc:title/>
</cp:coreProperties>
</file>